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5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(nazwa wykonawcy)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ROBÓT I DOKUMENTACJ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pracowanie dokumentacji projektowej i wykonanie robót budowlanych dla zadania pn.: „Przebudowa przejść dla pieszych na drogach powiatowych: nr 1184R Przecław-gr.powiatu-Chotowa w m. Żyraków, nr 1298R Nagawczyna-Stasiówka w m. Nagawczyna oraz budowa przejścia dla pieszych na drodze powiatowej nr 1323R Frysztak-Klecie w m. Opacionka””</w:t>
      </w:r>
    </w:p>
    <w:p>
      <w:pPr>
        <w:pStyle w:val="Bezodstpw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1"/>
        <w:gridCol w:w="2629"/>
        <w:gridCol w:w="2392"/>
        <w:gridCol w:w="5280"/>
      </w:tblGrid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roboty budowla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 projektowanej drog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Wartości robót budowlanyc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1"/>
        <w:gridCol w:w="2629"/>
        <w:gridCol w:w="2392"/>
        <w:gridCol w:w="5280"/>
      </w:tblGrid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pracowanej dokumentacj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 projektowanej drog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Wartości robót budowlanyc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en-US"/>
              </w:rPr>
              <w:t>(wg kosztorysu inwestorskiego)</w:t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 w:val="false"/>
          <w:iCs/>
          <w:sz w:val="18"/>
          <w:szCs w:val="18"/>
        </w:rPr>
        <w:t>Załącznik nr 6  do SW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Nazwa wykonaw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pracowanie dokumentacji projektowej i wykonanie robót budowlanych dla zadania pn.: „Przebudowa przejść dla pieszych na drogach powiatowych: nr 1184R Przecław-gr.powiatu-Chotowa w m. Żyraków, nr 1298R Nagawczyna-Stasiówka w m. Nagawczyna oraz budowa przejścia dla pieszych na drodze powiatowej nr 1323R Frysztak-Klecie w m. Opacionka””</w:t>
      </w:r>
    </w:p>
    <w:p>
      <w:pPr>
        <w:pStyle w:val="Bezodstpw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do realizacji zamówienia zatrudnimy następujące osoby (personel fachowy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9:00Z</dcterms:created>
  <dc:creator>Starostwo Powiatowe w Dębicy</dc:creator>
  <dc:description/>
  <cp:keywords/>
  <dc:language>en-US</dc:language>
  <cp:lastModifiedBy>USER</cp:lastModifiedBy>
  <cp:lastPrinted>2021-02-10T11:34:00Z</cp:lastPrinted>
  <dcterms:modified xsi:type="dcterms:W3CDTF">2021-09-08T10:50:00Z</dcterms:modified>
  <cp:revision>3</cp:revision>
  <dc:subject/>
  <dc:title>Zał</dc:title>
</cp:coreProperties>
</file>