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goździk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oździk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oździków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927 Zioła i przyprawy – Oznaczanie zawartości substancji pochodzenia zewnętrznego i substancji obc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numPr>
          <w:ilvl w:val="1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oździki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uszone, całe, nierozwinięte pąki kwiatowe Goździkowca korzennego (Syzygiom aromaticum L.); wykorzystywane jako przyprawa do poprawy smaku i zapachu produktów spożywcz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560"/>
        <w:gridCol w:w="6847"/>
      </w:tblGrid>
      <w:tr>
        <w:trPr>
          <w:trHeight w:val="2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uszone, całe nierozwinięte pąki kwiatowe, mają ok. 12-16mm długości, przypominają wyglądem małe gwoździe, ze stożkowatym trzpieniem, każdy goździk zakończony jest czterema spiczastymi pączkami kwiatowymi, niedopuszczalne oznaki zapleśnienia</w:t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pka, twarda, bez zbryleń, niedopuszczalne zlepienia </w:t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mnobrązowa</w:t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owy, korzenny, aromatyczny, intensywny, bez zapachów obcych </w:t>
            </w:r>
          </w:p>
        </w:tc>
      </w:tr>
      <w:tr>
        <w:trPr>
          <w:trHeight w:val="22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powy dla goździków</w:t>
            </w:r>
            <w:r>
              <w:rPr>
                <w:rFonts w:cs="Arial" w:ascii="Arial" w:hAnsi="Arial"/>
                <w:sz w:val="18"/>
                <w:szCs w:val="18"/>
              </w:rPr>
              <w:t>, bez posmaków obcych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753"/>
        <w:gridCol w:w="166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 mg/1kg surowca, nie więc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substancji obcych, %(m/m), nie więcej ni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927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 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1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8:53:00Z</dcterms:modified>
  <cp:revision>3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4a37b2e-8cf5-49bd-bd47-0de4b4207e2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