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Style w:val="Grame"/>
          <w:rFonts w:cs="Times New Roman" w:ascii="Times New Roman" w:hAnsi="Times New Roman"/>
          <w:b/>
          <w:bCs/>
          <w:i/>
          <w:sz w:val="24"/>
          <w:szCs w:val="24"/>
        </w:rPr>
        <w:t>mięsa i podrobów drobiowych, mięsa wieprzowego i wołowego, wędlin wieprzowych i wędlin drobiowych oraz ryb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36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5-22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