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  <w:t>CZĘŚĆ 2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0.2023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tj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  <w:lang w:eastAsia="pl-PL"/>
        </w:rPr>
        <w:t>Przedmiotem zamówienia jest wybór doradcy zawodowego, którego zadaniem będzie przeprowadzenie wsparcia w ramach projektu pilotażowego pn. „Czas na Młodych – punkty doradztwa dla młodzieży” w następującym zakres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pacing w:val="-2"/>
          <w:sz w:val="20"/>
          <w:szCs w:val="20"/>
          <w:lang w:eastAsia="pl-PL"/>
        </w:rPr>
      </w:pPr>
      <w:bookmarkStart w:id="0" w:name="_Hlk142464228"/>
      <w:bookmarkEnd w:id="0"/>
      <w:r>
        <w:rPr>
          <w:rFonts w:cs="Arial" w:ascii="Arial" w:hAnsi="Arial"/>
          <w:bCs/>
          <w:spacing w:val="-2"/>
          <w:sz w:val="20"/>
          <w:szCs w:val="20"/>
          <w:lang w:eastAsia="pl-PL"/>
        </w:rPr>
        <w:t>Aktywizacja zawodowa i poradnictwo zawod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pacing w:val="-2"/>
          <w:sz w:val="20"/>
          <w:szCs w:val="20"/>
          <w:lang w:eastAsia="pl-PL"/>
        </w:rPr>
      </w:pPr>
      <w:bookmarkStart w:id="1" w:name="_Hlk142464228"/>
      <w:bookmarkEnd w:id="1"/>
      <w:r>
        <w:rPr>
          <w:rFonts w:cs="Arial" w:ascii="Arial" w:hAnsi="Arial"/>
          <w:bCs/>
          <w:spacing w:val="-2"/>
          <w:sz w:val="20"/>
          <w:szCs w:val="20"/>
          <w:lang w:eastAsia="pl-PL"/>
        </w:rPr>
        <w:t>Dodatkowe czynności związane z weryfikacją potencjalnych Uczestników, czy wpisują się w założenia grupy docelowej projektu oraz prace administracyjne bezpośrednio związane z zakresem usługi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harakterystyka przedmiotu zamówienia: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spacing w:before="0" w:after="120"/>
        <w:jc w:val="both"/>
        <w:rPr>
          <w:rFonts w:ascii="Arial" w:hAnsi="Arial" w:cs="Arial"/>
          <w:bCs/>
          <w:spacing w:val="-2"/>
        </w:rPr>
      </w:pPr>
      <w:bookmarkStart w:id="2" w:name="_Hlk128725523"/>
      <w:bookmarkEnd w:id="2"/>
      <w:r>
        <w:rPr>
          <w:rFonts w:cs="Arial" w:ascii="Arial" w:hAnsi="Arial"/>
          <w:bCs/>
          <w:spacing w:val="-2"/>
        </w:rPr>
        <w:t>Aktywizacja zawodowa i poradnictwo zawodowe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 xml:space="preserve">Doradca dokonuje oceny potrzeb i potencjału zawodowego Uczestnika projektu, polegającej na selekcji, </w:t>
        <w:br/>
        <w:t>w której wyodrębnia się cechy i umiejętności przydatne w trakcie poszukiwania pracy lub planowaniu rozwoju zawodowego. Ocena odbywać się będzie na podstawie rozmowy doradczej oraz testów. Na podstawie diagnozy i jednocześnie wyrażenia woli przez Uczestnika projektu do podjęcia dopasowanego do jego potrzeb wsparcia, doradca zawodowy określa zakres dalszego wsparcia Uczestnika w projekcie. Doradztwo zawodowe będzie realizowane zgodnie z Ustawą o promocji zatrudnienia i instytucjach rynku pracy oraz z zakresem tejże ustawy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W ramach dodatkowych czynności Wykonawca zobowiązuje się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  <w:lang w:eastAsia="pl-PL"/>
        </w:rPr>
        <w:t>Weryfikacji potencjalnych Uczestników projektu, czy wpisują się w założenia grupy docelowej projekt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  <w:lang w:eastAsia="pl-PL"/>
        </w:rPr>
        <w:t xml:space="preserve">Wykonania prac administracyjnych bezpośrednio związanych z zakresem usługi. </w:t>
      </w:r>
    </w:p>
    <w:p>
      <w:pPr>
        <w:pStyle w:val="Akapitzlist"/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pacing w:val="-2"/>
          <w:sz w:val="20"/>
          <w:szCs w:val="20"/>
          <w:lang w:eastAsia="pl-PL"/>
        </w:rPr>
      </w:pPr>
      <w:r>
        <w:rPr>
          <w:rFonts w:cs="Arial" w:ascii="Arial" w:hAnsi="Arial"/>
          <w:bCs/>
          <w:spacing w:val="-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3" w:name="_Hlk128725523"/>
      <w:bookmarkStart w:id="4" w:name="_Hlk142464993"/>
      <w:bookmarkEnd w:id="3"/>
      <w:r>
        <w:rPr>
          <w:rFonts w:cs="Arial" w:ascii="Arial" w:hAnsi="Arial"/>
          <w:b/>
          <w:sz w:val="20"/>
          <w:szCs w:val="20"/>
          <w:lang w:eastAsia="pl-PL"/>
        </w:rPr>
        <w:t>Czas trwania</w:t>
      </w:r>
      <w:bookmarkEnd w:id="4"/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86 godzin (średnio po 49 godzin miesięcznie, w tym część godzin w ramach dyżuru w punktach mobilnych na terenie gmin powiatu grudziądzkiego, punkcie stacjonarnym w Grudziądzu oraz </w:t>
        <w:br/>
        <w:t>w Powiatowym Urzędzie Pracy w Grudziądzu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bookmarkStart w:id="5" w:name="_Hlk142465169"/>
      <w:bookmarkEnd w:id="5"/>
      <w:r>
        <w:rPr>
          <w:rFonts w:cs="Arial" w:ascii="Arial" w:hAnsi="Arial"/>
          <w:b/>
          <w:sz w:val="20"/>
          <w:szCs w:val="20"/>
          <w:lang w:eastAsia="pl-PL"/>
        </w:rPr>
        <w:t>Ilość uczestników: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bookmarkStart w:id="6" w:name="_Hlk142465169"/>
      <w:bookmarkEnd w:id="6"/>
      <w:r>
        <w:rPr>
          <w:rFonts w:cs="Arial" w:ascii="Arial" w:hAnsi="Arial"/>
          <w:bCs/>
        </w:rPr>
        <w:t>50 osób (Zamawiający zastrzega skierowanie mniejszej lub większej ilości osób zgodnie z rekrutacją Uczestników projektu, a także z ich indywidualnymi potrzebami w zakresie ilości godzin poszczególnego wsparci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bookmarkStart w:id="7" w:name="_Hlk142466600"/>
      <w:bookmarkEnd w:id="7"/>
      <w:r>
        <w:rPr>
          <w:rFonts w:cs="Arial" w:ascii="Arial" w:hAnsi="Arial"/>
          <w:b/>
          <w:sz w:val="20"/>
          <w:szCs w:val="20"/>
          <w:lang w:eastAsia="pl-PL"/>
        </w:rPr>
        <w:t>Charakterystyka Uczestników projektu pilotażowego:</w:t>
      </w:r>
    </w:p>
    <w:p>
      <w:pPr>
        <w:pStyle w:val="Normal"/>
        <w:spacing w:before="120" w:after="0"/>
        <w:jc w:val="both"/>
        <w:rPr/>
      </w:pPr>
      <w:bookmarkStart w:id="8" w:name="_Hlk142466600"/>
      <w:bookmarkStart w:id="9" w:name="_Hlk72154126"/>
      <w:bookmarkEnd w:id="8"/>
      <w:bookmarkEnd w:id="9"/>
      <w:r>
        <w:rPr>
          <w:rFonts w:cs="Arial" w:ascii="Arial" w:hAnsi="Arial"/>
        </w:rPr>
        <w:t>Osoby bezrobotne i poszukujące pracy do 30 roku życia, zamieszkałe na terenie powiatu grudziądzkiego oraz miasta Grudziądz. Ponadto uczestnikami projektu będą także osoby niezarejestrowane jako bezrobotne lub poszukujące pracy w zakresie komponentu dot. dotarcia z informacja o możliwościach skorzystania z form aktywizacji określonych w ustawie o promocji zatrudnienia i instytucjach rynku prac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bookmarkStart w:id="10" w:name="_Hlk142467217"/>
      <w:bookmarkEnd w:id="10"/>
      <w:r>
        <w:rPr>
          <w:rFonts w:cs="Arial" w:ascii="Arial" w:hAnsi="Arial"/>
          <w:b/>
          <w:sz w:val="20"/>
          <w:szCs w:val="20"/>
          <w:lang w:eastAsia="pl-PL"/>
        </w:rPr>
        <w:t xml:space="preserve">Termin realizacji: </w:t>
      </w:r>
      <w:r>
        <w:rPr>
          <w:rFonts w:cs="Arial" w:ascii="Arial" w:hAnsi="Arial"/>
          <w:bCs/>
          <w:sz w:val="20"/>
          <w:szCs w:val="20"/>
          <w:lang w:eastAsia="pl-PL"/>
        </w:rPr>
        <w:t>w ciągu 5 dni od dnia zawarcia umowy do 31 października 2024 r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1" w:name="_Hlk142467217"/>
      <w:bookmarkEnd w:id="11"/>
      <w:r>
        <w:rPr>
          <w:rFonts w:cs="Arial" w:ascii="Arial" w:hAnsi="Arial"/>
          <w:sz w:val="20"/>
          <w:szCs w:val="20"/>
        </w:rPr>
        <w:t xml:space="preserve">Termin realizacji może ulec zmianie w zależności od naboru uczestników projektu. Harmonogramy spotkań będą ustalane indywidualnie pomiędzy Uczestnikiem projektu/ Kandydatem a Realizatorem projektu pilotażowego (PUP w Grudziądzu), a następnie zostaną przekazane Wykonawcy w terminie minimum 5 dni przed rozpoczęciem danego wsparcia/ spotkania z Uczestnikiem.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iż wsparcie realizowane będzie w dni powszednie (z wyłączeniem dni ustawowo wolnych od pracy, świąt) w godz. od 08:00 do 20:00. W przypadku wystąpienia konieczności, z uwagi na zapewnienie dostępności dla uczestników, wparcie może być realizowane również w weekendy. Spotkania z każdym Uczestnikiem projektu odbywać się będą indywidualnie według ustalonego harmonogramu pomiędzy Uczestnikiem a Realizatorem projektu, jak również w zależności od dostępności pomieszczeń, w których odbywać się będzie wsparcie.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bookmarkStart w:id="12" w:name="_Hlk142468060"/>
      <w:bookmarkEnd w:id="12"/>
      <w:r>
        <w:rPr>
          <w:rFonts w:cs="Arial" w:ascii="Arial" w:hAnsi="Arial"/>
          <w:b/>
          <w:sz w:val="20"/>
          <w:szCs w:val="20"/>
          <w:lang w:eastAsia="pl-PL"/>
        </w:rPr>
        <w:t>Miejsce realizacji wsparcia: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13" w:name="_Hlk142468060"/>
      <w:bookmarkEnd w:id="13"/>
      <w:r>
        <w:rPr>
          <w:rFonts w:cs="Arial" w:ascii="Arial" w:hAnsi="Arial"/>
          <w:sz w:val="20"/>
          <w:szCs w:val="20"/>
        </w:rPr>
        <w:t>Miejsca wskazane przez Zamawiającego zlokalizowane na terenie miasta Grudziądza oraz gmin: Grudziądz, Łasin oraz Rogóźno.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realizacji usługi w kilku lokalizacjach w ciągu jednego dnia, zgodnie </w:t>
        <w:br/>
        <w:t>z ustalonym z Uczestnikiem projektu/ Kandydatem Harmonogramem wsparcia.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  <w:bookmarkStart w:id="14" w:name="_Hlk72154126"/>
      <w:bookmarkStart w:id="15" w:name="_Hlk72154126"/>
      <w:bookmarkEnd w:id="15"/>
    </w:p>
    <w:p>
      <w:pPr>
        <w:pStyle w:val="Akapitzlist"/>
        <w:numPr>
          <w:ilvl w:val="0"/>
          <w:numId w:val="11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 zobowiązuje się do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Dołożenia należytej staranności w celu wykonania przedmiotu zamówieni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rzestrzegania zasady równości szans kobiet i mężczyzn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osiadani wiedzy i umiejętności związanych z metodami aktywizującymi, wiedzy z zakresu poradnictwa zawodowego z uwzględnieniem znajomości potrzeb grupy docelowej projektu, posiadać wiedzę na temat zapotrzebowania na zawody, kształcenie, kwalifikacje na lokalnym rynku pracy </w:t>
        <w:br/>
        <w:t>tj. na terenie miasta Grudziądz oraz powiatu grudziądzkiego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Świadczyć usługi osobiście bez możliwości powierzenia wykonania osobom trzecim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pewnienia ciągłej współpracy i wymiany informacji pomiędzy osobami realizującymi poszczególne zadania w projekcie (w szczególności do bieżącego kontaktu z Koordynatorem projektu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6"/>
          <w:szCs w:val="6"/>
          <w:lang w:eastAsia="pl-PL"/>
        </w:rPr>
      </w:pPr>
      <w:r>
        <w:rPr>
          <w:rFonts w:cs="Arial" w:ascii="Arial" w:hAnsi="Arial"/>
          <w:bCs/>
          <w:spacing w:val="-2"/>
          <w:sz w:val="6"/>
          <w:szCs w:val="6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kumenty wymagane w zakresie realizowanej usługi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Wykonawca zobowiązany jest do przygotowania wzorów wszystkich niezbędnych dokumentów tj. karty usług doradczych, testów zawodów, kwestionariusza temperamentów, formularza identyfikacji potrzeb współpracy z psychologiem, które podlegają akceptacji przez Zamawiającego. Na zakończenie wsparcia Wykonawca zobowiązany będzie do sporządzenia opinii dot. Uczestnika projektu pilotażow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ykonawca zobowiązuje się w terminie 3 dni od dnia zakończenia wsparcia, dostarczyć komplet dokumentów dotyczący zrealizowanego danego spotkania z Uczestnikie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zrealizuje przedłożony przez Wykonawcę rachunek do umowy, zgodnie z Harmonogramem przedkładania dokumentu wskazanym we w</w:t>
      </w:r>
      <w:r>
        <w:rPr>
          <w:rFonts w:cs="Arial" w:ascii="Arial" w:hAnsi="Arial"/>
          <w:sz w:val="20"/>
          <w:szCs w:val="20"/>
        </w:rPr>
        <w:t xml:space="preserve">zorze umowy stanowiącym Załącznik nr 7 (dot. części 1) do SWZ z zastrzeżeniem, iż wszystkie złożone dokumenty będą kompletne i sporządzone w sposób prawidłow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ów lub błędów, dokumenty złożone przez Wykonawcę przekazywane są do ich usunięci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bCs/>
          <w:color w:val="FF0000"/>
          <w:spacing w:val="-2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vanish/>
          <w:spacing w:val="-2"/>
          <w:sz w:val="20"/>
          <w:szCs w:val="24"/>
        </w:rPr>
      </w:pPr>
      <w:r>
        <w:rPr>
          <w:rFonts w:cs="Arial" w:ascii="Arial" w:hAnsi="Arial"/>
          <w:vanish/>
          <w:spacing w:val="-2"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 xml:space="preserve">SWZ, </w:t>
      </w:r>
      <w:r>
        <w:rPr>
          <w:rFonts w:cs="Arial" w:ascii="Arial" w:hAnsi="Arial"/>
          <w:bCs/>
          <w:lang w:val="pl-PL"/>
        </w:rPr>
        <w:t xml:space="preserve">część 2 </w:t>
      </w:r>
      <w:r>
        <w:rPr>
          <w:rFonts w:cs="Arial" w:ascii="Arial" w:hAnsi="Arial"/>
          <w:bCs/>
        </w:rPr>
        <w:t>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pl-PL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Cena za 1 godzin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godz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996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radztwo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 16 września 2023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- część 2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16" w:name="_Hlk138753744"/>
      <w:r>
        <w:rPr>
          <w:rFonts w:cs="Arial" w:ascii="Arial" w:hAnsi="Arial"/>
        </w:rPr>
        <w:t>[.....]</w:t>
      </w:r>
      <w:bookmarkEnd w:id="16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17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bookmarkEnd w:id="17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8" w:name="_Hlk142554415"/>
      <w:r>
        <w:rPr>
          <w:rFonts w:cs="Arial" w:ascii="Arial" w:hAnsi="Arial"/>
        </w:rPr>
        <w:t xml:space="preserve">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rachunku za zrealizowaną ilość godzin usługi w danym miesiącu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(dot. część 2) SW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bookmarkEnd w:id="18"/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3">
    <w:name w:val="WW8Num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6">
    <w:name w:val="WW8Num3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5-17T11:28:00Z</cp:lastPrinted>
  <dcterms:modified xsi:type="dcterms:W3CDTF">2023-08-10T09:56:00Z</dcterms:modified>
  <cp:revision>363</cp:revision>
  <dc:subject/>
  <dc:title>Zamawiający:</dc:title>
</cp:coreProperties>
</file>