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38735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-112395</wp:posOffset>
                </wp:positionV>
                <wp:extent cx="488759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UM ZDROWIA MAZOWSZA ZACHODN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Limanowskiego 30, 96-300 Żyrardów tel. 46 855-20-11; tel./fax. 46 855-35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czmz.szpitalzyrardow.pl; e-mail: sekretariat@szpital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0.75pt;mso-wrap-distance-left:9.05pt;mso-wrap-distance-right:9.05pt;mso-wrap-distance-top:0pt;mso-wrap-distance-bottom:0pt;margin-top:-8.8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CENTRUM ZDROWIA MAZOWSZA ZACHODN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Limanowskiego 30, 96-300 Żyrardów tel. 46 855-20-11; tel./fax. 46 855-35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czmz.szpitalzyrardow.pl; e-mail: sekretariat@szpital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6637655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7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5pt" to="492.6pt,9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Żyrardów, 06.05.2024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Zawiadomienie o wyborze najkorzystniejszej oferty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informuje, że w postępowaniu o udzielenie zamówienia 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stawy oprogramowania bazy danych</w:t>
      </w:r>
      <w:r>
        <w:rPr>
          <w:rFonts w:cs="Arial" w:ascii="Arial" w:hAnsi="Arial"/>
          <w:sz w:val="20"/>
          <w:szCs w:val="20"/>
          <w:lang w:val="pl-PL"/>
        </w:rPr>
        <w:t xml:space="preserve"> wybrane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y jako najkorzystniejsza oferta Wykonawcy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ULTANT KOMPUTER SP. Z O.O.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zywa 21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-118 Poznań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a brutto: 44 858,10 PLN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Uzasadnienie wyboru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a najkorzystniejsza pod względem cenowym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CZMZ sp. z o.o.  ul. Limanowskiego 30, 96-300 Żyrardów; Sąd Rejonowy dla Łodzi-Śródmieścia w Łodzi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16"/>
        <w:lang w:val="pl-PL"/>
      </w:rPr>
      <w:t>XX Wydział Gospodarczy KRS</w:t>
    </w:r>
    <w:r>
      <w:rPr>
        <w:sz w:val="16"/>
        <w:lang w:val="de-DE"/>
      </w:rPr>
      <w:t xml:space="preserve">  0000390318; NIP 838-18-43-603; REGON 143149671;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16"/>
        <w:lang w:val="pl-PL"/>
      </w:rPr>
    </w:pPr>
    <w:r>
      <w:rPr>
        <w:sz w:val="16"/>
        <w:lang w:val="pl-PL"/>
      </w:rPr>
      <w:t>Kapitał Zakładowy – 45.417.000,00 PLN</w:t>
    </w:r>
  </w:p>
  <w:p>
    <w:pPr>
      <w:pStyle w:val="Footer"/>
      <w:tabs>
        <w:tab w:val="clear" w:pos="4536"/>
        <w:tab w:val="clear" w:pos="9072"/>
        <w:tab w:val="left" w:pos="8003" w:leader="none"/>
      </w:tabs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b/>
      <w:bCs/>
      <w:spacing w:val="6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1" w:leader="none"/>
      </w:tabs>
      <w:ind w:left="2739" w:firstLine="1581"/>
      <w:outlineLvl w:val="8"/>
    </w:pPr>
    <w:rPr>
      <w:i/>
      <w:i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2">
    <w:name w:val="tekst12"/>
    <w:qFormat/>
    <w:rPr>
      <w:color w:val="0000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i/>
      <w:iCs/>
      <w:sz w:val="28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8:00Z</dcterms:created>
  <dc:creator>Andrzej Liszewski</dc:creator>
  <dc:description/>
  <cp:keywords/>
  <dc:language>en-US</dc:language>
  <cp:lastModifiedBy>Licencje CZMZ</cp:lastModifiedBy>
  <cp:lastPrinted>2024-01-12T10:31:00Z</cp:lastPrinted>
  <dcterms:modified xsi:type="dcterms:W3CDTF">2024-05-06T08:28:00Z</dcterms:modified>
  <cp:revision>40</cp:revision>
  <dc:subject/>
  <dc:title>ZESPÓŁ OPIEKI ZDROWOTNEJ w ŻYRARDOWIE</dc:title>
</cp:coreProperties>
</file>