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R.272.01.01.2023</w:t>
      </w:r>
    </w:p>
    <w:p>
      <w:pPr>
        <w:pStyle w:val="Bezodstpw"/>
        <w:ind w:left="5664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ałącznik nr do 1 Ogłoszenia/Warunków zamówienia </w:t>
      </w:r>
    </w:p>
    <w:p>
      <w:pPr>
        <w:pStyle w:val="Bezodstpw"/>
        <w:ind w:left="5664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center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  <w:t xml:space="preserve">Szczegółowy Opis Przedmiotu Zamówienia </w:t>
      </w:r>
    </w:p>
    <w:p>
      <w:pPr>
        <w:pStyle w:val="Bezodstpw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miotem zamówienia jest sukcesywna dostawa niżej opisanych materiałów biurowych dla potrzeb Starostwa Powiatowego w Radzyniu Podlaskim w 2023 r.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miot zamówienia obejmuje dostawę, rozładunek i wniesienie materiałów do pomieszczeń wskazanych przez Zamawiającego znajdujących się w budynkach Starostwa Powiatowego w Radzyniu Podlaskim.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starczone przez Wykonawcę materiały muszą być fabrycznie nowe i wyprodukowane nie wcześniej niż w 2022 roku.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 określił poniżej minimalną oraz maksymalną ilość, poszczególnych materiałów, możliwą do wykorzystania w trakcie obowiązywania umowy. Wynagrodzenie Wykonawcy wynikać będzie z ilości faktycznie zamówionych i dostarczonych materiałów.</w:t>
      </w:r>
    </w:p>
    <w:p>
      <w:pPr>
        <w:pStyle w:val="Bezodstpw"/>
        <w:ind w:left="0" w:right="0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163"/>
        <w:gridCol w:w="1381"/>
        <w:gridCol w:w="1701"/>
      </w:tblGrid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Przedmiot zgodny z opisem pod tabel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Ilość minim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Ilość maksimum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Flexi mechanizm skoroszytowy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250 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Długopi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Długopis  Zenith 7 Classi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Długopis żelow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Wkład do długopisu żeloweg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Dziurkacz do 25 k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Dziurkacz do 60 k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Datowni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Flamaster Foliopi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Folia laminacyjna, A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Opakowanie=100 sztuk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sz w:val="20"/>
                <w:szCs w:val="20"/>
                <w:lang w:eastAsia="pl-PL"/>
              </w:rPr>
              <w:t>Szufladka na biurko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arteczki samoprzylepn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Blocze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operta C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1000 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operta C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500 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operta C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250 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orektor w piórz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orektor w taśmi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oszulk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100 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lej w sztyfci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Nożyczki mał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Taśma klejąca dwustronn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apier A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apier A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koroszyt tekturowy A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koroszyt plastikowy wpinan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koroszyt tekturowy z zawieszk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pinacz biurowy 28m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100 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egregator A4/5 oklejon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egregator A4/7 oklejon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Taśma klejąc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8 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Taśma pakow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Teczka z gumką kolorow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Kalkulator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Tusz czerwon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Zakreślacz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Zszywka 24/6 (miedz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1000 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Zszywka 24/8 (miedz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1000 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Znaczniki samoprzylepn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5 bloczk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alendarz stojąc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alendarz książkow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operta B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Opakowanie=250 sztuk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Zszywacz do 30k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operta bąbelkowa A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 = 10 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Cienkopi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Marker permanentn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lej błyskawiczn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apier toaletow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Ręczniki papierow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owietrze sprężon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łyn do czyszczenia ekranów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Zszywacz do 100 k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oduszka do stempli czerwona 15 na 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Niszczark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lej do niszczarek 120 m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Sztuk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Zeszyt 60 k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Zeszyt 96 k. A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Rozszywacz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łówek automatyczn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Ofertówk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Opakowanie = 25szt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Blok biurowy A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Sztuki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Blok biurowy A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łówek HB z gumk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opera bąbelkowa A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 = 10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Zeszyt 32 k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sztuk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Teczki bezkwasow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50 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Klipsy archiwizacyjne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Opakowanie=100 sztuk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Etykieta samoprzylepna A4 bezkwasow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100 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Tusz do stempli metalowych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Baterie AAA akumulato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Baterie AA akumulato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apier ozdobny biał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ryza=250 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apier ozdobny avor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ryza=250 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amięć przenośna USB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łyn uniwersaln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łyn do dezynfekcji toa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łyn do czyszczen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łyn do mycia naczy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Płyn do łazienek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sztuk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łyn do mycia szyb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Środek do mebli w areozol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Mydło w płyni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Worki na śmieci o poj. 35 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50 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Worki na śmieci o poj. 60 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50 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Worki na śmieci o poj. 120 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10 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Ścierki z mikrofibr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Ścierki uniwersaln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Odkamieniacz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Nakładka na mop Viled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Gąbki do mycia naczy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ostka do  WC - zapa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ostka do spłuczk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2 sztu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dświeżacz powietrza z rozpylacze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Środek do udrożniania ru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lipy 19m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12 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lipy 32m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12 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Gumka biurow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Sztuk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Teczka akt osobowyc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Linijk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Mop sznurkowy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rzekładka indeksująca do segre. A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Opakowanie=12 sztuk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Rolki kasowe termoczuł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10 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Wkład zapachowy do pisuar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ostka z koszyczkiem do W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Sztuk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Organizer na biurko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Sztuk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Pudło archiwizacyjne małe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Sztuk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ciereczka okienna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Rękawiczki gumowe lateksowe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=100szt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apier do plotera A4, 90g (297cm)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Rolka=50m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Podkładka pod mysz z żelową podpórką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Sztuk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Teczka skrzydełkow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Sztuk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Kalendarze ścienne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Sztuk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Papier kancelaryjny A 3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ystkie wymienione powyżej materiały biurowe i druki muszą odpowiadać opisowi zawartemu poniżej: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LEXI MECHANIZM SKOROSZYTOWY - wąsy, opakowanie 10x25 szt., wpinany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ŁUGOPIS - automatyczny, niebieski z wymiennym wkładem, nieprzerywający i nierozmazujący się podczas pisania, z ergonomicznym gumowym uchwytem, szerokość linii pisania od 0,50 do 0,70m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ŁUGOPIS – Zenith 7 Classic, mix kolorów, długopis automatyczny z niklowanymi elementami. Korpus wykonany z błyszczącego tworzywa sztucznego. Obudowa dzielona w 1/3 wysokości (górna część ośmiokątna) obie części korpusu oddzielone mosiężno-niklowaną obrączką. Wymienny wkład wielkopojemny Zenith 4 z dokumentalnym tuszem w kolorze niebieskim gwarantującym trwałość zapisu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ŁUGOPIS – żelowy firmy PILOT z wymiennym wkładem, nierozlewający się, nieblaknący tusz, końcówka ze wzmacnianej stali, szerokość linii pisania 0,50-60mm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KŁAD ŻELOWY - firmy PILOT kolor czarny, niebieski, czerwony, pasujący do zamawianego długopisu żelowego, nierozlewający się, nieblaknący tusz, szerokość linii pisania 0,50-60mm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ZIURKACZ - metalowy, dziurkujący jednorazowo do 25 kartek, z ogranicznikiem formatu, z łatwym do opróżnienia pojemnikiem na ścinki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DZIURKACZ - metalowy, wytrzymały, dziurkujący jednorazowo 60-65 kartek z ogranicznikiem formatu, z łatwym do opróżnienia pojemnikiem na ścinki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OWNIK SAMOTUSZUJĄCY – mały rozmiar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LAMASTER-FOLIOPIS - szerokość linii pisania od 0,25 do 0,40mm, czarny, nieścieralny do pisania na powierzchniach śliskich np. płyta CD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OLIA - laminacyjna A4,  2x80mi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b w:val="false"/>
          <w:bCs w:val="false"/>
        </w:rPr>
        <w:t xml:space="preserve">SZUFLADKA NA BIURKO- </w:t>
      </w:r>
      <w:r>
        <w:rPr>
          <w:rFonts w:cs="Calibri Light" w:ascii="Calibri Light" w:hAnsi="Calibri Light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Półka na dokumenty A4, wykonana z trwałego polistyrenu. Cechuje się niezwykłą trwałością oraz solidnością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RTECZKI - samoprzylepne 76x76mm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PERTA - C6 biała, samoklejąca z paskiem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PERTA - C5 biała, samoklejąca z paskiem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PERTA – C4 biała, samoklejąca z paskiem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REKTOR – firmy UNI CLP-300 w piórze ok. 8 ml ekologiczny, metalowa końcówka, dobrze kryjący, szybko zasychający, grubość linii korygowania 1,0m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bCs/>
        </w:rPr>
        <w:t xml:space="preserve">KOREKTOR w taśmie firmy Pelikan – </w:t>
      </w:r>
      <w:r>
        <w:rPr>
          <w:rFonts w:cs="Calibri Light" w:ascii="Calibri Light" w:hAnsi="Calibri Light"/>
        </w:rPr>
        <w:t>umożliwia natychmiastowe pisanie po korekcji, taśma trwale korygująca odporna na zerwanie, bez rozpuszczalnika, szer. min. 4,2 mm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SZULKI - krystaliczne, format A4, multiperforowane, grubość min. 50 mic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LEJ - w sztyfcie 35g, bezbarwny, bezwonny, wysokiej jakości, niebrudzący, zmywalny, do klejenia papieru, tektury, zdjęć i materiału, posiadający atest PZH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ŻYCZKI - minimum 15,5cm, ostrze wykonane z nierdzewnej hartowanej stali, uniwersalne do cięcia papieru, kartonu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śma klejąca dwustronna -  18mm/5m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PIER - kserograficzny A3, biały, 80g/m2, CIE min. 145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PIER - kserograficzny A4, biały, 80g/m2, CIE min. 145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KOROSZYT - tekturowy A4 z metalowymi wąsami i metalową listewką dociskową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KOROSZYT - plastikowy wpinany A4, zawieszany, metalowe wąsy, metalowa listewka dociskowa, różne kolory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KOROSZYT - z zawieszką, tekturowy A4 ½, z metalowymi wąsami i metalową listewką dociskową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INACZ - biurowy 28mm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GREGATOR - A4/5 z mechanizmem dźwigniowym, wykonany z twardej tektury dodatkowo oklejony tworzywem, okuty na krawędzi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GREGATOR - A4/7 z mechanizmem dźwigniowym, wykonany z twardej tektury dodatkowo oklejony tworzywem, okuty na krawędzi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ŚMA - klejąca 18mm/20m, przezroczysta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ŚMA - pakowa do 55mm/50m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CZKA – kartonowa na dokumenty w formacie A4, z narożnymi gumkami chroniącymi przed wysunięciem, w kolorze innym niż biały, lakierowana, wykonana z kartonu o grubości min. 400 g/m2, posiadająca co najmniej trzy wewnętrzne skrzydła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LKULATOR - 12 pozycji wyświetlacza, z możliwością zaokrąglania wyników, regulowaniem liczby miejsc po przecinku, cofania ostatnio wprowadzonej pozycji, z klawiszem podwójnego zera, podwójnym zasilaniem, dużym wyświetlaczem i klawiszami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USZ – firmy NORIS nr 110, wysokiej jakości, do stempli ręcznych i samotuszujących z gumową i polimerową płytką stemplującą, czerwony, minimum 25ml, bezolejowy, z końcówką ułatwiającą nanoszenie tuszu,  szybkoschnący, nie rozmazujący się, o gęstej konsystencji, nie zapychający wąskich przestrzeni między literkami. Gwarantujący uzyskanie mocnego, trwałego, jednorodnego odbicia w wyraźnych - intensywnych kolorach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KREŚLACZ - w kolorach: żółty, zielony, różowy, pomarańczowy; nieblaknący do każdego rodzaju papieru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SZYWKI – firmy SAX, 24/6 – miedziowane wyprodukowane z wysokiej jakości materiału, charakteryzujące się dużą odpornością na rozciąganie oraz twardością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SZYWKI – firmy SAX, 24/8 – miedziowane wyprodukowane z wysokiej jakości materiału, charakteryzujące się dużą odpornością na rozciąganie oraz twardośc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NACZNIKI SAMOPRZYLEPNE – znaczniki samoprzylepne 15x50 mm, w jaskrawych kolorach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LENDARZ - biurkowy, stojący A5 (2024r.)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LENDARZ - książkowy (terminarz 2024 r.)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PERTA – B4 biała, samoklejąca z paskiem, z rozszerzanymi bokami i spodem, gramatura min. 120 g/m2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SZYWACZ – firmy SAX nr 39, metalowy z obudową z wysokiej jakości tworzywa sztucznego o wysokiej wytrzymałości, zszywający jednorazowo około 25 kartek, posiadający funkcję zapobiegającą blokowaniu i zacinaniu się zszywacza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PERTA Bąbelkowa – format A5 170x225mm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IENKOPIS - różne kolory grubość linii 0.4mm, odporny na wysychanie tuszu, plastikowa końcówka oprawiona w metal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ARKER - permanentny uniwersalny czarny, duża trwałość, dwie końcówki jedna grubsza druga cieńsza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LEJ - błyskawiczny o uniwersalnym zastosowaniu, klei: plastik, metal, skórę, gumę, drewno, papier, porcelanę i inne materiały, kontrolowane dozowanie kleju do ostatniej kropli.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PIER – toaletowy dwuwarstwowy, mini jumbo biały, wykonany wyłącznie z białej celulozy, perforowany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ĘCZNIK – papierowy biały w roli mini, wykonany wyłącznie z białej celulozy, dwuwarstwowy, perforowany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WIETRZE - sprężone do usuwania zanieczyszczeń trudno dostępnych, pojemność min. 400 ml, niezawierający freonu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ŁYN – do czyszczenia ekranów LCD, antystatyczny, nie pozostawia zacieków, pojemność minimum 125 ml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SZYWACZ – metalowy z obudową z wysokiej jakości tworzywa sztucznego lub metalu o wysokiej wytrzymałości, zszywający jednorazowo do 100 kartek, głębokość zszywania nie mniej niż 72mm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uszka do stempli – tuszowana, kolor czerwony, rozmiar ok. 15x10 cm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SZCZARKA – poziom bezpieczeństwa według normy DIN 66399 – P2, O2. Niszcząca jednorazowo minimum 10 kartek (70 g/m2), tnąca płyty CD, pracująca cicho maksimum 60db; posiadająca: automatyczny start/stop, funkcję cofania, osobną szczelinę do niszczenia płyt CD, zabezpieczenie przed przegrzaniem, trwałe noże odporne na zszywki i spinacze, osobne kosze na dokumenty oraz inne nośniki umożliwiające segregację odpadów, wyjmowany kosz o pojemności w przedziale minimum 30 litrów maksimum 40 litrów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lej – przeznaczony do niszczarek tnących na ścinki. Zapobiega osadzaniu się ścinek na nożach tnących urządzenia. Usprawnia pracę niszczarki. Pojemność  min. 120 ml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bookmarkStart w:id="0" w:name="_Hlk61868656"/>
      <w:r>
        <w:rPr>
          <w:rFonts w:cs="Calibri Light" w:ascii="Calibri Light" w:hAnsi="Calibri Light"/>
        </w:rPr>
        <w:t>Zeszyt – 60 kartkowy w kratkę, format A5.</w:t>
      </w:r>
      <w:bookmarkEnd w:id="0"/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eszyt – 96 kartkowy w kratkę, format A5, twarda okładka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SZYWACZ – plastikowy uchwyt, metalowy mechanizm rozszywający, idealny do wszystkich rodzajów zszywek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ŁÓWEK - automatyczny, gumowy uchwyt, grubość grafitu 0,5mm, posiadający wymienną gumkę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FERTÓWKA - Ofertówka sztywna PCV wykonana ze sztywnej przeźroczystej folii PP 150µ, boczne wycięcie ułatwia wkładanie dokumentów, klasyczna otwierana w L.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LOKI - biurowe 100 k, format A4 w kratkę, klejone po krótkim boku, miejsca opisowe, okładka z nadrukiem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LOKI - biurowe 100 k, format A5 w kratkę, klejone po krótkim boku, miejsca opisowe, okładka z nadrukiem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ŁÓWEK - HB z gumk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</w:rPr>
        <w:t xml:space="preserve">KOPERTA BĄBELKOWA – format A4, o wymiarach </w:t>
      </w:r>
      <w:r>
        <w:rPr/>
        <w:t xml:space="preserve">345x210 mm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eszyt – 32 kartkowy w kratkę, format A5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CZKI – wiązane teczki z tektury bezkwasowej (tzw. teczki bezkwasowe) o obniżonym pH 6.8-8.0 i gramaturze min. 300 g/m2,  format o wymiarach 320x250 mm, grzbiet o szerokości min. 50 mm, szerokość zakładki ok. 50mm, długie klapki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LIPSY ARCHIWIZACYJNE NA ZACZEPY – z tworzywa sztucznego, umożliwiające szybkie i łatwe przeniesienie dokumentów z segregatora, o przedłużonych wąsach umożliwiających spięcie większej ilości dokumentów, zaczepy pozwalające na wygodne zapinanie i wypinanie klips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TYKIETA SAMOPRZYLEPNA – bezkwasowa, format A4, do drukarek laserowych, atramentowych i kserokopiar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</w:rPr>
        <w:t xml:space="preserve">Tusz  – </w:t>
      </w:r>
      <w:r>
        <w:rPr>
          <w:rFonts w:cs="Calibri Light" w:ascii="Calibri Light" w:hAnsi="Calibri Light"/>
          <w:bCs/>
        </w:rPr>
        <w:t>tusz do stempli metalowych Noris 210 czarny</w:t>
      </w:r>
      <w:r>
        <w:rPr>
          <w:rFonts w:cs="Calibri Light" w:ascii="Calibri Light" w:hAnsi="Calibri Ligh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KUMULATORKI NI-MH – rozmiar AAA, napięcie 1,2V, (AAA - jednakowa pojemność od 800-1000 mA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KUMULATORKI NI-MH – rozmiar AA, napięcie 1,2V, (AA – jednakowa pojemność od 1500-2200mA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PIER OZDOBNY – biały, gładki,  gramatura min. 200 g/m2 max. 250 g/m2, format A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PIER OZDOBNY – avory, gładki,  gramatura min. 200 g/m2 max. 250 g/m2, format A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MIĘĆ USB – urządzenie przenośne zawierające pamięć typu Flash, zaprojektowane do współpracy z komputerem poprzez port USB i używane do przenoszenia danych między komputerami oraz urządzeniami obsługującymi pamięci USB, rozmiar pamięci 32GB, z możliwością zawieszenia na smyczy, z wytrzymałego materiał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NIWERSALNY PŁYN –  środek do mycia silnie zabrudzonych powierzchni, skutecznie usuwający brud, tłuste osady, pasty, czy warstwy polimerowe, opakowanie o pojemności 1 litr – Ludwik płyn uniwersal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ŁYN DO DEZYNFEKCJI TOALET – DOMESTOS firmy Unilever, środek do urządzeń sanitarnych, czyszczący ceramiczne urządzenia sanitarne, szczególnie muszle klozetowe, pisuary, bidety oraz umywalki, usuwający ciężkie zabrudzenia tj. rdzę, kamień wodny, osady wapienne, cementowe i urynowe oraz resztki mydła, opakowanie o pojemności 750 mm. Ergonomiczna butelka z wyprofilowaną szyjką do łatwego dozowania. Zawierający substancję czynną podchloryn sodu. Posiadający pozwolenie Ministerstwa Zdrow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ŁYN DO CZYSZCZENIA – uniwersalny środek do czyszczenia,  skutecznie usuwający oporny brud i tłuste plamy, a także osady z kamienia, rdzy i mydła, delikatny dla czyszczonych powierzchni, spłukujący się z łatwością pozostawiając przyjemny i świeży zapach, opakowanie o pojemności ok. 500 ml – Trix kamień i rd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ŁYN DO MYCIA NACZYŃ – skuteczny w czyszczeniu najbardziej uporczywych i tłustych zabrudzeń, przetestowany dermatologicznie, o PH naturalnym dla skóry, o gęstej konsystencji balsamu lub żelu, bardzo wydajny, opakowanie ok. 1 litra. Posiadający atest PZ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ŁYN DO ŁAZIENEK – Ludwik 750 ml z rozpylaczem, active foam do łazie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ŁYN DO MYCIA SZYB – preparat do mycia szyb, luster i powierzchni szklanych, z rozpylaczem, skutecznie usuwający zabrudzenia, pozostawiając blask mytych powierzchni bez zbędnego wycierania do sucha czy polerowania, działający antystatycznie co ułatwia ponowne mycie powierzchni, opakowanie ok. 750 m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ŚRODEK DO MEBLI W AEROZOLU – preparat do pielęgnacji i nabłyszczania mebli, usuwający codzienne zabrudzenia, m.in. plamy, ślady palców oraz kurz, działający antystatycznie co pomaga w usuwaniu kurzu oraz zapobiega jego ponownemu osiadaniu, nie pozostawiający smug, pojemność ok. 400m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YDŁO W PŁYNIE – antybakteryjne, skutecznie myjące i dezynfekujące, do codziennego użytku, stosowane do mycia rąk, nie wysuszające skóry dłoni, o neutralnym PH, z zawartością gliceryny, zagęszczone, wydajne, obficie pieniące się, opakowanie ok. 5 litr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ORKI NA ŚMIECI – pojemność 35 l. – prześwitująca folia, uniwersalne i mocne wor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ORKI NA ŚMIECI – pojemność 60 l. kolorowa folia ułatwiająca segregację, mocne worki. Kolory do wyboru: czarny, biały, niebieski, żółty, zielony, czerwony, brąz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ORKI NA ŚMIECI – pojemność 120 l. – kolorowa i gruba folia ułatwiająca segregację, mocne worki, nadające się do cięższych rzeczy. Kolory do wyboru: czarny, biały, niebieski, żółty, zielony, czerwony, brąz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NIWERSALNA ŚCIERKA Z MIKROFIBRY – do sprzątania na sucho i mokro, do wszystkich powierzchni, nie pozostawiająca smug i zacie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ŚCIERKA UNIWERSALNA – praktyczna ścierka uniwersalna, która przeznaczona jest do wszechstronnego użytku. Usuwająca brud, wchłaniająca wodę, nie pozostawiająca zacieków ani smug – ściereczki uniwersalne MULTI QUATTRO firmy Vileda lub Meri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KAMIENIACZ DO CZAJNIKÓW I EKSPRESÓW – środek skutecznie usuwający kamienny osad. Dopuszczony do urządzeń mających kontakt z żywnością. Opakowanie ok. 250m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KŁADKA NA MOP – firmy VILEDA, na napy, model ultramax micro cott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MYWAK - wykonany z gąbki oraz czarnej pianki, przeznaczony do codziennego mycia naczyń i urządzeń kuchennych, posiadający ergonomiczny profilowany kształt, który chroni paznokcie podczas my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STKA DO WC – zapas pasujący do zamawianego koszy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STKA DO SPŁUCZKI - kostka przeznaczona do rozpuszczenia w zbiorniku spłuczki klozetowej, działająca podczas każdorazowego spłukiwania wody, posiadająca działanie odświeżające oraz czyszczące, obleczona rozpuszczalną w wodzie fol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ŚWIEŻACZ POWIETRZA – środek o bardzo długim działaniu, z rozpylaczem, przeznaczony do toalet, natrysków, łazienek, szatni, poczekalni, palarni itp., eliminujący uciążliwe, nieprzyjemne zapachy, nadający świeżą i przyjemną woń, posiadający atest PZH, opakowanie ok. 500 m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DRAŻNIACZ – środek do chemicznego udrożniania i dezynfekcji rur i syfonów w instalacjach kanalizacyjnych, zawierający substancje o działaniu antybakteryjnym. Usuwający zanieczyszczenia stałe i organiczne takie jak: tłuszcz, włosy, papier, watę, odpadki kuchenne. Opakowanie ok. 1 lit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LIPY – biurowe do spinania dokumentów 19 mm wykonane z galwanizowanego metal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KLIPY – biurowe do spinania dokumentów 32 mm wykonane z galwanizowanego metal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UMKA BIUROWA - wykonana z najwyższej jakości kauczuku, przeznaczona do wymazywania pisma ołówka oraz długopisu, usuwająca linie grafitowe w sposób dokładny i nie pozostawiając żadnych ślad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</w:rPr>
        <w:t xml:space="preserve">ECZKA AKT OSOBOWYCH - </w:t>
      </w:r>
      <w:r>
        <w:rPr>
          <w:rFonts w:cs="Calibri Light" w:ascii="Calibri Light" w:hAnsi="Calibri Light"/>
        </w:rPr>
        <w:t xml:space="preserve">oklejana z zewnątrz zafoliowanym papierem kredowym, grzbiet o szerokości 2 cm ,w środku wkłady ABC oraz D, na grzbiecie kieszeń z kartonikiem na dane personalne pracownika, format A4, zamek 2 ringi typ 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NIJKA – 20 cm, 30cm, plastikowa, koloro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OP – sznurkowy o długości min. 20 cm, bawełniano-wiskozowy, bez kija, gwint 22 m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kładka indeksująca – do segregatora, format A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right="0" w:hanging="42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ROLKI KASOWE TERMOCZUŁE – papier bezpyłowy, bezdrzewny, bezchlorowy, szerokość 57mm, długość 20 metrów, opakowanie 10 sztu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right="0" w:hanging="42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Wkład zapachowy do pisuaru – 100 % vinyl, elastyczny, zabezpieczający odpływ pisuaru przed zapcha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STKA Z KOSZYKIEM DO WC - zawieszany na muszli koszyczek do wc z kostką zapachową umożliwiającą codzienną pielęgnację toalety, skutecznie niszczący bakterie, usuwa kamień i rdzę na bieżąco, odświeżający zap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RGANIZER – na biurko wykonany z tworzywa sztucznego, minimum 3 przegrody na akcesoria piszące, minimum 1 przegroda na małe artykuły biurowe, odporny na pękni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  <w:t>PUDEŁKO ARCHIWIZACYJNE DO A4 – wykonane z tektury falistej, szerokość grzbietu 80 mm, wszystkie ściany opisowe, posiada wycięcie na palec i wycięty róg, bardzo łatwy w montaż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  <w:t xml:space="preserve">ŚCIERECZKA OKIENNA – Activfibre Viled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  <w:t>RĘKAWICZKI GUMOWE -   lateksowe rozmiar M, jednorazowego uży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PIER – standardowy biały do ploterów atramentowych, 90g/m2, w rolkach 50 metrowych, format A4 (290cm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KŁADKA  POD MYSZ- z żelową podpórką pod nadgarstek, zapewniająca pełny  komfort pracy, zapobiegająca zmęczeniu i bólom nadgarstka. Pokrycie wierzchnie z materiału, wytrzymałe i miłe w dotyku i łatwe do utrzymania czyst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CZKA – skrzydełkowa, przestrzenna, wykonana z tektury twardej powlekanej folią PP o szerokości grzbietu 30mm, zamykana na gumk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Calibri Light" w:ascii="Calibri Light" w:hAnsi="Calibri Light"/>
        </w:rPr>
        <w:t>KALENDARZ ŚCIENNY – kalendarz ścienny, trójdzielny 2024, układ: trzy odrębne kalendaria po 12 kartek, wykończenie: klejony, lakier UV, główka płaska, posiada: zrywane kartki kalendarza, opaskę z przesuwnym okienkiem, miesiąc bieżący wyróżniony kolorystycznie, numeracja tygodni, podwójne imiona, numeracja tygo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0" w:hanging="426"/>
        <w:jc w:val="both"/>
        <w:rPr/>
      </w:pPr>
      <w:r>
        <w:rPr>
          <w:rFonts w:cs="Calibri Light" w:ascii="Calibri Light" w:hAnsi="Calibri Light"/>
        </w:rPr>
        <w:t>PAPIER KANCELARYJNY A3 – Papier podaniowy w kratkę , gramatura 60g/m2</w:t>
      </w:r>
      <w:r>
        <w:rPr>
          <w:rFonts w:cs="Calibri Light" w:ascii="Calibri Light" w:hAnsi="Calibri Light"/>
          <w:u w:val="single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libri Light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5" w:leader="none"/>
        <w:tab w:val="left" w:pos="256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before="0" w:after="200"/>
      <w:rPr/>
    </w:pPr>
    <w:r>
      <w:rPr/>
      <w:drawing>
        <wp:inline distT="0" distB="0" distL="0" distR="0">
          <wp:extent cx="6497955" cy="1256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270" r="-52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32:00Z</dcterms:created>
  <dc:creator>user</dc:creator>
  <dc:description/>
  <dc:language>en-US</dc:language>
  <cp:lastModifiedBy/>
  <dcterms:modified xsi:type="dcterms:W3CDTF">2023-01-24T12:15:02Z</dcterms:modified>
  <cp:revision>344</cp:revision>
  <dc:subject/>
  <dc:title/>
</cp:coreProperties>
</file>