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IiFZ.271.4.2023.KRDG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cenowy dla części IV - </w:t>
      </w:r>
      <w:r>
        <w:rPr>
          <w:rFonts w:cs="Arial" w:ascii="Arial" w:hAnsi="Arial"/>
          <w:b/>
          <w:sz w:val="28"/>
          <w:szCs w:val="28"/>
          <w:u w:val="single"/>
        </w:rPr>
        <w:t>Dostawa sprzętu gospodarstwa domowego</w:t>
      </w:r>
    </w:p>
    <w:tbl>
      <w:tblPr>
        <w:tblW w:w="1422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84"/>
        <w:gridCol w:w="2835"/>
        <w:gridCol w:w="1701"/>
        <w:gridCol w:w="992"/>
        <w:gridCol w:w="1276"/>
        <w:gridCol w:w="1250"/>
        <w:gridCol w:w="1756"/>
        <w:gridCol w:w="1608"/>
      </w:tblGrid>
      <w:tr>
        <w:trPr>
          <w:trHeight w:val="351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stawa sprzętu gospodarstwa domowego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oduk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wa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czegółowy op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malne 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dostar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wka podatku V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ogółem brutto</w:t>
            </w:r>
          </w:p>
        </w:tc>
      </w:tr>
      <w:tr>
        <w:trPr>
          <w:trHeight w:val="5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chnia gazowa 5-palnikowa (gastronomicz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dukowane zgodnie z wytycznymi dotyczącymi higieny i bezpieczeństwa Zgodnie z przepisami CE,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w zestawie dysze na gaz z butli propan-butan, kuchenka 5-palnikowa, zapalnik elektryczny, zawór termopary, piekarnik konwekcyjny, elektryczny, termostat od 100°C do 275°C, timer, w zestawie 2 rusz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iza OSP Szembe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mywarko wyparzarka z podstaw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Szerokość  : 565 m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Głębokość  : 685 m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Wysokość   : 835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 komplecie 3 kosze do talerzy, uniwersalny do szkła oraz pojemnik na sztućce, kosz 500mmx500mm, cykl mycia 120s lub 180 s, wydajność koszy na godzinę- 30/h ; 24/h, zużycie wody 2,5 l/cykl, moc grzałki komory 2kW, moc grzałki bojlera 3kW lub 4,5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iza OSP Szembe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t Kuchen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óżki antypoślizgowe, blokada bezpieczeństwa, zabezpieczenie przed przegrzaniem, zabezpieczenie przed nieprawidłowym montażem, blokada ramienia mieszającego, blokada pokrywy, pojemność 3l, Moc 1 k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iza OSP Szembe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ciskarka do so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ciskarka wolnoobrotowa pozioma do tłoczenia soku na zimno. Moc 200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iza OSP Szembe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sa do tłoczenia ole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sa posiadająca sześć ustawień pod różnego typu materiały wrzucane do urządzenia. Moc silnika: 180 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ilanie: 220-240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iza OSP Szembe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7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Wartość ogółem brut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87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FF0000"/>
        <w:sz w:val="20"/>
      </w:rPr>
    </w:pPr>
    <w:r>
      <w:rPr>
        <w:rFonts w:cs="Arial" w:ascii="Arial" w:hAnsi="Arial"/>
        <w:b/>
        <w:i/>
        <w:color w:val="FF0000"/>
        <w:sz w:val="20"/>
      </w:rPr>
      <w:t xml:space="preserve">Dokument należy wypełnić i podpisać kwalifikowanym podpisem elektronicznym lub podpisem zaufanym lub podpisem osobistym. </w:t>
    </w:r>
  </w:p>
  <w:p>
    <w:pPr>
      <w:pStyle w:val="Footer"/>
      <w:rPr>
        <w:rFonts w:ascii="Arial" w:hAnsi="Arial" w:cs="Arial"/>
        <w:b/>
        <w:b/>
        <w:i/>
        <w:i/>
        <w:color w:val="FF0000"/>
        <w:sz w:val="20"/>
      </w:rPr>
    </w:pPr>
    <w:r>
      <w:rPr>
        <w:rFonts w:cs="Arial" w:ascii="Arial" w:hAnsi="Arial"/>
        <w:b/>
        <w:i/>
        <w:color w:val="FF0000"/>
        <w:sz w:val="20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87260" cy="92202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8" r="-30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728726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</w:r>
  </w:p>
  <w:p>
    <w:pPr>
      <w:pStyle w:val="Header"/>
      <w:rPr/>
    </w:pPr>
    <w:r>
      <w:rPr>
        <w:rFonts w:cs="Arial" w:ascii="Arial" w:hAnsi="Arial"/>
        <w:color w:val="FF0000"/>
        <w:sz w:val="24"/>
        <w:szCs w:val="24"/>
        <w:lang w:val="en-US" w:eastAsia="en-US"/>
      </w:rPr>
      <w:drawing>
        <wp:inline distT="0" distB="0" distL="0" distR="0">
          <wp:extent cx="8896350" cy="581469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6350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FF0000"/>
        <w:sz w:val="24"/>
        <w:szCs w:val="24"/>
        <w:lang w:val="en-US" w:eastAsia="en-US"/>
      </w:rPr>
      <w:drawing>
        <wp:inline distT="0" distB="0" distL="0" distR="0">
          <wp:extent cx="8896350" cy="581469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6350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4"/>
      <w:szCs w:val="24"/>
      <w:lang w:val="pl-PL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99"/>
      <w:sz w:val="24"/>
      <w:szCs w:val="24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0:00Z</dcterms:created>
  <dc:creator>Windows User</dc:creator>
  <dc:description/>
  <cp:keywords/>
  <dc:language>en-US</dc:language>
  <cp:lastModifiedBy>UGOPRZETARGICG</cp:lastModifiedBy>
  <cp:lastPrinted>2023-03-21T09:48:00Z</cp:lastPrinted>
  <dcterms:modified xsi:type="dcterms:W3CDTF">2023-03-22T06:34:00Z</dcterms:modified>
  <cp:revision>4</cp:revision>
  <dc:subject/>
  <dc:title/>
</cp:coreProperties>
</file>