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RŚ.271.1.7.2023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ÓW WSPÓLNIE </w:t>
        <w:br/>
        <w:t>UBIEGAJĄCYCH SIĘ O UDZIELENIE ZAMÓWIENIA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color w:val="000000"/>
          <w:sz w:val="22"/>
          <w:szCs w:val="22"/>
        </w:rPr>
      </w:pPr>
      <w:r>
        <w:rPr/>
        <w:t xml:space="preserve">Oświadczam, że przy realizacji zamówienia pn.: </w:t>
      </w:r>
      <w:r>
        <w:rPr>
          <w:rFonts w:cs="Calibri"/>
          <w:b/>
          <w:sz w:val="22"/>
          <w:szCs w:val="22"/>
        </w:rPr>
        <w:t>Przebudowa oraz remont dróg gminnych i dróg wewnętrznych na terenie gminy Siemkowice</w:t>
      </w:r>
      <w:r>
        <w:rPr>
          <w:rFonts w:cs="Calibri"/>
          <w:b/>
          <w:color w:val="000000"/>
          <w:sz w:val="22"/>
          <w:szCs w:val="22"/>
        </w:rPr>
        <w:t xml:space="preserve">: </w:t>
      </w:r>
    </w:p>
    <w:p>
      <w:pPr>
        <w:pStyle w:val="Akapitzlist"/>
        <w:ind w:left="0" w:hanging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Część nr 1 – Przebudowa ulicy Górnej, Krasińskiego, Prusa i Mickiewicza w Siemkowicach – etap I – chodniki ; </w:t>
      </w:r>
    </w:p>
    <w:p>
      <w:pPr>
        <w:pStyle w:val="Akapitzlist"/>
        <w:ind w:left="0" w:hanging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Część nr 2 – Remont drogi gminnej nr 109109E ul. Niwa w Radoszewicach*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  <w:t>poszczególni członkowie konsorcjum będą wykonywali następujące roboty budowlan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  <w:t>Lider konsorcjum (nazwa): ……………………….……………………………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  <w:t>Opis robót: ………………………………………………………………………….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  <w:t>Opis robót: ……………………………………………………………………………….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kument podpisany kwalifikowanym podpisem elektronicznym/podpisem zaufanym/podpisem osobistym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(podpis osoby uprawnionej do reprezentowania Wykonawcy)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2:00Z</dcterms:created>
  <dc:creator>Marcin_Smejda</dc:creator>
  <dc:description/>
  <cp:keywords/>
  <dc:language>en-US</dc:language>
  <cp:lastModifiedBy>Marcin Smejda</cp:lastModifiedBy>
  <dcterms:modified xsi:type="dcterms:W3CDTF">2023-09-08T20:18:00Z</dcterms:modified>
  <cp:revision>12</cp:revision>
  <dc:subject/>
  <dc:title/>
</cp:coreProperties>
</file>