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, adres, NIP Wykonawcy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ŚWIADCZENIE SKŁADANE NA PODSTAWIE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ART. 7 UST. 9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Przystępując do udziału w postępowaniu o udzielenie zamówienia organizowanego  w trybie przetargu otwartego na:  „</w:t>
      </w:r>
      <w:r>
        <w:rPr>
          <w:color w:val="000000"/>
          <w:sz w:val="28"/>
          <w:szCs w:val="28"/>
        </w:rPr>
        <w:t xml:space="preserve">sukcesywne dostawy oleju do automatycznych skrzyń biegów </w:t>
      </w:r>
      <w:r>
        <w:rPr>
          <w:color w:val="000000"/>
          <w:sz w:val="24"/>
          <w:szCs w:val="24"/>
        </w:rPr>
        <w:t>marki VOITH typ DIWA 854.3E,  854.6, 864.3E, 864.5 i 864.6 oraz  ZF ECOMAT”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oświadczamy, że nie podlegamy wykluczeniu na podstawie przesłanek wykluczenia z art. 7 ust. 1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2. Ponadto oświadczam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3. Dodatkowo zobowiązujemy się do natychmiastowego powiadomienia zamawiającego w przypadku wystąpienia zmian  okoliczności , o których mowa w oświadczeniu w ust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7 ust. 1 ustawy z ubiegania się o udzielenie zamówienia wyklucza się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7"/>
      <w:gridCol w:w="4747"/>
    </w:tblGrid>
    <w:tr>
      <w:trPr>
        <w:trHeight w:val="1165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32"/>
              <w:szCs w:val="32"/>
            </w:rPr>
            <w:t>Z/PO/2023/08/3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5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 SIWZ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3:00Z</dcterms:created>
  <dc:creator>Dział zamówień publicznych</dc:creator>
  <dc:description/>
  <cp:keywords/>
  <dc:language>en-US</dc:language>
  <cp:lastModifiedBy>Edyta Gruchała</cp:lastModifiedBy>
  <cp:lastPrinted>2016-11-03T13:24:00Z</cp:lastPrinted>
  <dcterms:modified xsi:type="dcterms:W3CDTF">2023-08-25T10:15:00Z</dcterms:modified>
  <cp:revision>31</cp:revision>
  <dc:subject/>
  <dc:title>Nr sprawy:</dc:title>
</cp:coreProperties>
</file>