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157"/>
        <w:gridCol w:w="3944"/>
      </w:tblGrid>
      <w:tr>
        <w:trPr/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BZP.272.2.9.202</w:t>
            </w:r>
            <w:bookmarkEnd w:id="0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4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sz w:val="22"/>
          <w:szCs w:val="22"/>
          <w:lang w:eastAsia="ar-SA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</w:t>
      </w:r>
      <w:bookmarkStart w:id="1" w:name="_Hlk507070809"/>
      <w:r>
        <w:rPr>
          <w:rFonts w:eastAsia="Arial" w:cs="Verdana" w:ascii="Verdana" w:hAnsi="Verdana"/>
          <w:sz w:val="22"/>
          <w:szCs w:val="22"/>
          <w:lang w:eastAsia="ar-SA"/>
        </w:rPr>
        <w:t>.</w:t>
      </w:r>
      <w:r>
        <w:rPr>
          <w:rFonts w:cs="Verdana" w:ascii="Verdana" w:hAnsi="Verdana"/>
          <w:b/>
          <w:w w:val="80"/>
        </w:rPr>
        <w:t xml:space="preserve"> </w:t>
      </w:r>
      <w:bookmarkStart w:id="2" w:name="_Hlk164673362"/>
      <w:r>
        <w:rPr>
          <w:rFonts w:cs="Verdana" w:ascii="Verdana" w:hAnsi="Verdana"/>
          <w:b/>
          <w:sz w:val="22"/>
          <w:szCs w:val="22"/>
        </w:rPr>
        <w:t>Budowa kompleksów sportowych na terenie szkół powiatowych</w:t>
      </w:r>
      <w:bookmarkEnd w:id="2"/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ind w:right="-105" w:hanging="0"/>
        <w:jc w:val="both"/>
        <w:rPr>
          <w:rFonts w:ascii="Verdana" w:hAnsi="Verdana" w:eastAsia="Arial" w:cs="Verdana"/>
          <w:b/>
          <w:b/>
          <w:bCs/>
          <w:sz w:val="23"/>
          <w:szCs w:val="23"/>
          <w:lang w:eastAsia="ar-SA"/>
        </w:rPr>
      </w:pPr>
      <w:r>
        <w:rPr>
          <w:rFonts w:eastAsia="Arial" w:cs="Verdana" w:ascii="Verdana" w:hAnsi="Verdana"/>
          <w:b/>
          <w:bCs/>
          <w:sz w:val="23"/>
          <w:szCs w:val="23"/>
          <w:lang w:eastAsia="ar-SA"/>
        </w:rPr>
      </w:r>
      <w:bookmarkEnd w:id="1"/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3" w:name="__Fieldmark__0_4009135659"/>
      <w:bookmarkStart w:id="4" w:name="__Fieldmark__0_4009135659"/>
      <w:bookmarkEnd w:id="4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5" w:name="__Fieldmark__1_4009135659"/>
      <w:bookmarkStart w:id="6" w:name="__Fieldmark__1_4009135659"/>
      <w:bookmarkEnd w:id="6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7" w:name="__Fieldmark__2_4009135659"/>
      <w:bookmarkStart w:id="8" w:name="__Fieldmark__2_4009135659"/>
      <w:bookmarkEnd w:id="8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9" w:name="__Fieldmark__3_4009135659"/>
      <w:bookmarkStart w:id="10" w:name="__Fieldmark__3_4009135659"/>
      <w:bookmarkEnd w:id="10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1" w:name="__Fieldmark__4_4009135659"/>
      <w:bookmarkStart w:id="12" w:name="__Fieldmark__4_4009135659"/>
      <w:bookmarkEnd w:id="1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3" w:name="__Fieldmark__5_4009135659"/>
      <w:bookmarkStart w:id="14" w:name="__Fieldmark__5_4009135659"/>
      <w:bookmarkEnd w:id="14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MY NIŻEJ PODPISANI</w:t>
      </w:r>
      <w:r>
        <w:rPr/>
        <w:t>: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z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podatek VAT – 23%.......................................... (słownie: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…PLN (słownie:…………………..) 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1 do SWZ</w:t>
      </w:r>
    </w:p>
    <w:p>
      <w:pPr>
        <w:pStyle w:val="TextBody"/>
        <w:spacing w:lineRule="auto" w:line="276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z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enę netto (bez podatku VAT).................... 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 (słownie:..................) 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.PLN (słownie:……………………) 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2 do SWZ</w:t>
      </w:r>
    </w:p>
    <w:p>
      <w:pPr>
        <w:pStyle w:val="TextBody"/>
        <w:spacing w:lineRule="auto" w:line="276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6z0">
    <w:name w:val="WW8Num6z0"/>
    <w:qFormat/>
    <w:rPr>
      <w:rFonts w:ascii="Verdana" w:hAnsi="Verdana" w:cs="Verdana"/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b/>
      <w:color w:val="0D0D0D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bCs w:val="false"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bozynska</cp:lastModifiedBy>
  <cp:lastPrinted>2023-10-31T10:29:00Z</cp:lastPrinted>
  <dcterms:modified xsi:type="dcterms:W3CDTF">2024-05-20T09:23:00Z</dcterms:modified>
  <cp:revision>160</cp:revision>
  <dc:subject/>
  <dc:title>zał</dc:title>
</cp:coreProperties>
</file>