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0.06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23-20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0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6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Z, Sekcja III – OPZ, pkt 6.2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Załączniku nr 4 nie określa niniejszych informacji dot. zatrudnienia na umowę o pracę. Jeśli zamówienie, przewiduje taki wymóg to prosimy o określenie wymagań o których mowa w art. 95 ust. 2 Pzp oraz potwierdzenie, że Zamawiającym wymaga, żeby pracownicy realizujący wskazane czynności w stosunku bezpośrednim posiadali stosunek pracy potwierdzony umową o pracę. Natomiast dopuszcza, żeby Wykonawca w odniesieniu do czynności programistycznych wymaganych pośrednio do świadczenia przedmiotu zamówienia mógł wykorzystywać personel związany z Wykonawcą innymi stosunkami prawnymi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potwierdza, że wymaganie wskazane w SWZ w Sekcji III pkt 6.2 dotyczą osób bezpośrednio wykonujących czynności polegające na świadczeniu usług serwisowych i nadzoru autorskiego, zapewniających bieżącą eksploatację systemów informatycznych </w:t>
      </w:r>
      <w:r>
        <w:rPr>
          <w:rFonts w:eastAsia="Trebuchet MS" w:cs="Arial" w:ascii="Arial" w:hAnsi="Arial"/>
          <w:b/>
          <w:bCs/>
          <w:sz w:val="20"/>
          <w:szCs w:val="20"/>
        </w:rPr>
        <w:t>Eskulap i Impuls EVO 1.3</w:t>
      </w:r>
      <w:r>
        <w:rPr>
          <w:rFonts w:cs="Arial" w:ascii="Arial" w:hAnsi="Arial"/>
          <w:b/>
          <w:iCs/>
          <w:sz w:val="20"/>
          <w:szCs w:val="20"/>
          <w:lang w:val="pl-PL"/>
        </w:rPr>
        <w:t>. Jednocześnie Zamawiający dokonuje zmiany treści Załącznika nr 4 do SWZ w ten sposób, że dodaje do treści umowy §11A o następującej treści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60" w:after="0"/>
        <w:ind w:left="284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11a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 xml:space="preserve">1. Zamawiający wymaga zatrudnienia przez Wykonawcę lub podwykonawcę na podstawie umowy o pracę, w okresie realizacji przedmiotu niniejszej umowy, osób bezpośrednio wykonujących czynności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polegające na świadczeniu usług serwisowych i nadzoru autorskiego, zapewniających bieżącą eksploatację systemów informatycznych </w:t>
      </w: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>Eskulap i Impuls EVO 1.3</w:t>
      </w:r>
      <w:r>
        <w:rPr>
          <w:rFonts w:eastAsia="Trebuchet MS" w:cs="Arial" w:ascii="Arial" w:hAnsi="Arial"/>
          <w:bCs/>
          <w:sz w:val="20"/>
          <w:szCs w:val="20"/>
          <w:lang w:eastAsia="ar-SA"/>
        </w:rPr>
        <w:t>. Osoby wykonujące wskazane wyżej czynności posiadać będą odpowiednie kwalifikacje, doświadczenie oraz przygotowanie zawodowe, stosownie do zakresu realizowanych prac. Realizacja przedmiotowych prac będzie polegała na wykonywaniu pracy w sposób określony w art. 22 § 1 ustawy z dnia 26 czerwca 1974r. – Kodeks prac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 xml:space="preserve">2. W trakcie realizacji przedmiotu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a) żądania oświadczeń i dokumentów w zakresie potwierdzenia spełniania ww. wymogów i dokonywania ich oceny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b) żądania wyjaśnień w przypadku wątpliwości w zakresie potwierdzenia spełniania ww. wymogów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c) przeprowadzania kontroli na miejscu wykonywania świadczen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3. W trakcie realizacji przedmiotu umowy na każde wezwanie Zamawiającego, w terminie do 48 godzin licząc od momentu przekazania przez Zamawiającego stosownego żądania, Wykonawca przedłoży Zamawiającemu wskazane poniżej dowody w celu potwierdzenia spełnienia wymogu zatrudnienia na podstawie umowy o pracę przez Wykonawcę lub Podwykonawcę osób wykonujących wskazane w ust. 1 czynności w trakcie realizacji przedmiotu umow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b) poświadczoną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</w:t>
      </w:r>
      <w:r>
        <w:rPr/>
        <w:t xml:space="preserve"> </w:t>
      </w:r>
      <w:r>
        <w:rPr>
          <w:rFonts w:eastAsia="Trebuchet MS" w:cs="Arial" w:ascii="Arial" w:hAnsi="Arial"/>
          <w:bCs/>
          <w:sz w:val="20"/>
          <w:szCs w:val="20"/>
          <w:lang w:eastAsia="ar-SA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, zwane dalej „RODO”,, jednak Zamawiający powinien mieć możliwość zapoznania się i weryfikacji następujących danych: imię i nazwisko pracownika, data zawarcia umowy, rodzaj umowy o pracę, wymiar etatu. W tym celu Wykonawca zobowiązany jest do wypełnienia obowiązku informacyjnego przewidzianego w art. 13 RODO oraz art. 14 RODO (jeśli dotyczy) w stosunku do osób fizycznych, które uczestniczą w realizacji Przedmiotu umowy oraz uzyskania zgody tych osób na przetwarzanie ich danych osobowych  w związku z realizacją niniejszej umowy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 oraz nienależyte wykonanie umow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rebuchet MS" w:cs="Arial"/>
          <w:bCs/>
          <w:sz w:val="20"/>
          <w:szCs w:val="20"/>
          <w:lang w:eastAsia="ar-SA"/>
        </w:rPr>
      </w:pPr>
      <w:r>
        <w:rPr>
          <w:rFonts w:eastAsia="Trebuchet MS" w:cs="Arial" w:ascii="Arial" w:hAnsi="Arial"/>
          <w:bCs/>
          <w:sz w:val="20"/>
          <w:szCs w:val="20"/>
          <w:lang w:eastAsia="ar-SA"/>
        </w:rPr>
        <w:t>5. W przypadku uzasadnionych wątpliwości co do przestrzegania przepisów prawa pracy przez Wykonawcę lub Podwykonawcę, Zamawiający może zwrócić się o przeprowadzenie kontroli przez Państwową Inspekcję Prac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rebuchet MS" w:cs="Arial"/>
          <w:b/>
          <w:b/>
          <w:bCs/>
          <w:iCs/>
          <w:sz w:val="20"/>
          <w:szCs w:val="20"/>
          <w:lang w:val="pl-PL" w:eastAsia="ar-SA"/>
        </w:rPr>
      </w:pPr>
      <w:r>
        <w:rPr>
          <w:rFonts w:eastAsia="Trebuchet MS" w:cs="Arial" w:ascii="Arial" w:hAnsi="Arial"/>
          <w:b/>
          <w:bCs/>
          <w:iCs/>
          <w:sz w:val="20"/>
          <w:szCs w:val="20"/>
          <w:lang w:val="pl-PL" w:eastAsia="ar-SA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WZ, Sekcja VII - Informacja o warunkach udziału w postępowaniu o udzielenie zamówienia, pkt 1.4. Zdolności technicznej lub zawodowej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nieważ wersja systemu nie ma istotnego znaczenia dla oceny warunków udziału prosimy o potwierdzenie, że wystarczającym będzie wykonanie usług serwisowania systemu Impuls EVO bez  wskazywania konkretnych wersji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wyraża zgodę na zmianę zapisów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 xml:space="preserve">SWZ, Sekcja VII - </w:t>
      </w:r>
      <w:r>
        <w:rPr>
          <w:rFonts w:cs="Arial" w:ascii="Arial" w:hAnsi="Arial"/>
          <w:b/>
          <w:bCs/>
          <w:i/>
          <w:sz w:val="20"/>
          <w:szCs w:val="20"/>
        </w:rPr>
        <w:t>Informacja o warunkach udziału w postępowaniu o udzielenie zamówienia, pkt 1.4. Zdolności technicznej lub zawodowe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ten sposób, że wystarczającym będzie wykonanie usług serwisowania systemu Impuls EVO bez wskazywania konkretnych wersji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 – Umowa wzór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udostępnienie Załącznika nr 4 do Wzoru Umowy - Umowa powierzenia przetwarzania danych osobowych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udostępnia Załącznik nr 4 do Wzoru Umowy i publikuje go wraz z pozostałymi dokumentami dotyczącymi niniejszego postępowani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Z – Umowa wzór, §9 ust. 5 „Odpowiedzialność WYKONAWCY za szkodę(niezależnie od podstaw prawnych roszczenia) poniesioną przez ZAMAWIAJĄCEGO ograniczona jest do rzeczywistych strat i nie obejmuje utraconych korzyści ZAMAWIAJĄCEGO." </w:t>
      </w:r>
      <w:r>
        <w:rPr>
          <w:rFonts w:cs="Arial" w:ascii="Arial" w:hAnsi="Arial"/>
          <w:sz w:val="20"/>
          <w:szCs w:val="20"/>
        </w:rPr>
        <w:t>Prosimy o potwierdzenie, że analogicznie do  §13 ust. 5, odpowiedzialność WYKONAWCY za szkodę (niezależnie od podstaw prawnych roszczenia) poniesioną przez ZAMAWIAJĄCEGO ograniczona jest do dwukrotność łącznego wynagrodzenia brutto Wykonawcy określonego w § 5 ust. 2. zd. 2 Umowy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zmianę wskazanych wyżej zapisów Załącznika nr 4 do SWZ w zakresie §9 ust.5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 – Umowa wzór, §10 Zachowanie Poufności ust.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waż Umowa to zobowiązanie obustronne prosimy o odniesienie zobowiązań do każdej ze stron, nie tylko Wykonawcy. Zamawiający również jest zobowiązany do zachowania poufności wszelkich istotnych informacji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</w:rPr>
        <w:t xml:space="preserve">Zamawiający wyraża zgodę na zmianę Załącznika nr 4 do SWZ poprzez dodanie do §10 dodatkowego ustępu oznaczonego liczbą porządkową „5” o następującej treści: „5. </w:t>
      </w:r>
      <w:r>
        <w:rPr>
          <w:rFonts w:cs="Arial" w:ascii="Arial" w:hAnsi="Arial"/>
          <w:b/>
          <w:sz w:val="20"/>
          <w:szCs w:val="20"/>
        </w:rPr>
        <w:t>ZAMAWIAJĄCY oświadcza, że jest zobowiązany do zachowania w poufności wszelkich istotnych informacji odnoszących się do WYKONAWCY, oznaczonych jako poufne lub w przypadku których okoliczności przekazania informacji wskazują na obowiązek zachowania takich informacji w poufności (informacje poufne) zgodnie z postanowieniami ust. 2.”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6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 – Umowa wzór, §2 ust. 10 „…Specyfikację parametrów Infrastruktury posiadanej przez Zamawiającego zawiera załącznik nr 3 do Umowy.” oraz §4 Infrastruktura ust. 1 „Zamawiający oświadcza, że posiada Infrastrukturę opisaną w załączniku nr 3 do Umowy.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wytycznymi Producentów w zakresie minimalnych parametrów Infrastruktury i zmianami legislacyjnymi dotyczącymi warunkowania pracy systemów informatycznych prosimy o potwierdzenie, że w przypadku w którym Wykonawca posiada serwis internetowy Zamawiający wyraża zgodę, aby parametry minimalne wymagane przez Producentów w odniesieniu do eksploatowanego systemu Eskulap oraz Impuls Evo były publikowane on-line stanowiąc dokument wiążący stron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nie wyraża zgody na powyższe rozwiązanie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 – Umowa wzór ,§8 Bezpieczeństwo ust. 3 „Wykonawca jest zobowiązany do stosowania postanowień Polityki bezpieczeństwa funkcjonującej u Zamawiającego.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mawiający udostępni Wykonawcy wyciąg z Polityki Bezpieczeństwa, umożliwiający Wykonawcy zapoznanie się z nim przed terminem przystąpienia do realizacji usług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udostępni Wykonawcy </w:t>
      </w:r>
      <w:r>
        <w:rPr>
          <w:rFonts w:cs="Arial" w:ascii="Arial" w:hAnsi="Arial"/>
          <w:b/>
          <w:sz w:val="20"/>
          <w:szCs w:val="20"/>
        </w:rPr>
        <w:t>wyciąg z Polityki Bezpieczeństwa, umożliwiający Wykonawcy zapoznanie się z nim przed terminem przystąpienia do realizacji usł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Umowy - </w:t>
      </w:r>
      <w:r>
        <w:rPr>
          <w:rFonts w:cs="Arial" w:ascii="Arial" w:hAnsi="Arial"/>
          <w:b/>
          <w:sz w:val="20"/>
          <w:szCs w:val="20"/>
        </w:rPr>
        <w:t xml:space="preserve">Specyfikacja usług serwisowych i usług nadzoru autorskiego (konserwacji) oraz szczegółowe zasady ich realizacji – w zakresie oprogramowania administracyjnego IMPULS EVO 1.3 oraz – w zakresie oprogramowania medycznego ESKULAP, Szczegółowy zakres oraz warunki realizacji usług: 4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łąd aplikacji </w:t>
      </w:r>
      <w:r>
        <w:rPr>
          <w:rFonts w:cs="Arial" w:ascii="Arial" w:hAnsi="Arial"/>
          <w:b/>
          <w:sz w:val="20"/>
          <w:szCs w:val="20"/>
        </w:rPr>
        <w:t>pkt 1.3</w:t>
      </w:r>
      <w:r>
        <w:rPr>
          <w:rFonts w:cs="Arial" w:ascii="Arial" w:hAnsi="Arial"/>
          <w:color w:val="000000"/>
          <w:sz w:val="20"/>
          <w:szCs w:val="20"/>
        </w:rPr>
        <w:t xml:space="preserve"> „Po usunięciu błędu aplikacji i wykonaniu testu poprawnego działania oprogramowania, zaakceptowanego przez Zamawiającego, zgłoszenie serwisowe traktowane jest jako zakończone.” </w:t>
      </w:r>
      <w:r>
        <w:rPr>
          <w:rFonts w:cs="Arial" w:ascii="Arial" w:hAnsi="Arial"/>
          <w:b/>
          <w:color w:val="000000"/>
          <w:sz w:val="20"/>
          <w:szCs w:val="20"/>
        </w:rPr>
        <w:t>oraz 5. Awaria pkt 2.2</w:t>
      </w:r>
      <w:r>
        <w:rPr>
          <w:rFonts w:cs="Arial" w:ascii="Arial" w:hAnsi="Arial"/>
          <w:color w:val="000000"/>
          <w:sz w:val="20"/>
          <w:szCs w:val="20"/>
        </w:rPr>
        <w:t xml:space="preserve"> „Po usunięciu awarii i wykonaniu przez Wykonawcę testu poprawnego działania oprogramowania, zaakceptowanego przez Zamawiającego, zgłoszenie serwisowe traktowane jest jako zakończone.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potwierdzenie, że pod pojęciem testu poprawnego działania oprogramowania Zamawiający ma na myśli testy realizowane przez Wykonawcę na etapie weryfikacji rozwiązania przeprowadzane na środowisku Wykonawcy. Inne testy łączą się z dodatkowym nakładem pracy po stronie Wykonawcy co będzie się łączyło z dodatkowymi kosztami jakie Wykonawca będzie musiał ponieść a co za tym idzie uwzględnić je w ofercie.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prosimy o potwierdzenie że jeżeli akceptacja zgłoszenia przez Zamawiającego nie nastąpi po 10 dniach od powiadomienia o jego zakończeniu, zgłoszenie będzie mogło zostać automatycznie zamknięte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Tak, zamawiający wyraża zgodę na to by testy Wykonawcy traktować jako testy poprawności działania jeżeli wykonywane będą na zasobach bazy danych Zamawiającego. W pozostałym zakresie Załącznik nr 2 do Umowy pozostaje bez zmian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9</w:t>
      </w:r>
    </w:p>
    <w:p>
      <w:pPr>
        <w:pStyle w:val="Akapitzlist"/>
        <w:keepLines/>
        <w:autoSpaceDE w:val="false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Z – Umowa wzór, §2 Definicje ust. 2 oraz Załącznik nr 2 do Umowy „Awaria –oznacza sytuację, w której nie jest możliwe prawidłowe używanie Oprogramowania z powodu uszkodzenia lub utraty kodu programu, struktur danych, zawartości bazy danych lub </w:t>
      </w:r>
      <w:bookmarkStart w:id="2" w:name="_Hlk71698678"/>
      <w:r>
        <w:rPr>
          <w:rFonts w:cs="Arial" w:ascii="Arial" w:hAnsi="Arial"/>
          <w:b/>
          <w:bCs/>
          <w:sz w:val="20"/>
          <w:szCs w:val="20"/>
        </w:rPr>
        <w:t>zapisanie nieprawidłowych danych w bazie</w:t>
      </w:r>
      <w:bookmarkEnd w:id="2"/>
      <w:r>
        <w:rPr>
          <w:rFonts w:cs="Arial" w:ascii="Arial" w:hAnsi="Arial"/>
          <w:b/>
          <w:bCs/>
          <w:sz w:val="20"/>
          <w:szCs w:val="20"/>
        </w:rPr>
        <w:t xml:space="preserve">. </w:t>
      </w:r>
      <w:bookmarkStart w:id="3" w:name="_Hlk71698769"/>
      <w:r>
        <w:rPr>
          <w:rFonts w:cs="Arial" w:ascii="Arial" w:hAnsi="Arial"/>
          <w:b/>
          <w:bCs/>
          <w:sz w:val="20"/>
          <w:szCs w:val="20"/>
        </w:rPr>
        <w:t>Awaria, która uniemożliwia użytkowanie Oprogramowania w zakresie jego podstawowej funkcjonalności (wskazanej w dokumentacji).</w:t>
      </w:r>
      <w:bookmarkEnd w:id="3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Akapitzlist"/>
        <w:keepLines/>
        <w:autoSpaceDE w:val="false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jęcie definicji zaproponowanej przez Zamawiającego oznacza de facto, że każdy incydent będzie Awarią, ponieważ zdecydowana większość funkcjonalności jest zamieszczana w dokumentacji. Ponadto  definicja Awarii nie odnosi się do błędu co powoduje, że nie dotyczą jej wyłączania przewidziane w definicji „Błędu Aplikacji”. Przy podobnej nieoznaczoności definicji przedłożenie w postępowaniu ofert przez Wykonawców będzie obarczone dużym i niepoliczalnym ryzykiem co godzi w postanowienia ustawy nowe pzp, może także doprowadzić w ogóle do odstąpienia od złożenia przez Wykonawców ofert. </w:t>
      </w:r>
    </w:p>
    <w:p>
      <w:pPr>
        <w:pStyle w:val="Akapitzlist"/>
        <w:keepLines/>
        <w:autoSpaceDE w:val="false"/>
        <w:spacing w:lineRule="auto" w:line="240" w:before="6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Mając na uwadze powyższe prosimy o modyfikację definicji na następującą, stanowiącą w opinii pytającego wyważony kompromis „krytyczny Błąd Aplikacji powodujący,</w:t>
      </w:r>
      <w:r>
        <w:rPr>
          <w:rFonts w:cs="Arial" w:ascii="Arial" w:hAnsi="Arial"/>
          <w:sz w:val="20"/>
          <w:szCs w:val="20"/>
        </w:rPr>
        <w:t xml:space="preserve"> że nie jest możliwa eksploatacja jej istotnego obszaru z powodu uszkodzenia lub utraty: kodu programu, struktur danych, zawartości bazy danych, integralności danych oraz inne Błędy, jeżeli podejmowane w konsekwencji ich wystąpienia decyzje medyczne mogą mieć negatywny wpływ na stan zdrowia pacjenta lub błędy te mogą doprowadzić do utraty przez Zamawiającego znaczących środków finansowych”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wyraża zgodę na zaproponowane zmiany. W związku z powyższym w Załączniku nr 4 do SWZ zmianie ulega §2 ust.2, który otrzymuje następujące brzmien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2. Awaria - </w:t>
      </w:r>
      <w:r>
        <w:rPr>
          <w:rFonts w:cs="Arial" w:ascii="Arial" w:hAnsi="Arial"/>
          <w:b/>
          <w:bCs/>
          <w:sz w:val="20"/>
          <w:szCs w:val="20"/>
        </w:rPr>
        <w:t>krytyczny Błąd Aplikacji powodujący,</w:t>
      </w:r>
      <w:r>
        <w:rPr>
          <w:rFonts w:cs="Arial" w:ascii="Arial" w:hAnsi="Arial"/>
          <w:b/>
          <w:sz w:val="20"/>
          <w:szCs w:val="20"/>
        </w:rPr>
        <w:t xml:space="preserve"> że nie jest możliwa eksploatacja jej istotnego obszaru z powodu uszkodzenia lub utraty: kodu programu, struktur danych, zawartości bazy danych, integralności danych oraz inne Błędy, jeżeli podejmowane w konsekwencji ich wystąpienia decyzje medyczne mogą mieć negatywny wpływ na stan zdrowia pacjenta lub błędy te mogą doprowadzić do utraty przez Zamawiającego znaczących środków finansowych</w:t>
      </w:r>
      <w:r>
        <w:rPr>
          <w:rFonts w:cs="Arial" w:ascii="Arial" w:hAnsi="Arial"/>
          <w:b/>
          <w:sz w:val="20"/>
          <w:szCs w:val="20"/>
          <w:lang w:val="pl-PL"/>
        </w:rPr>
        <w:t>.”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analogicznej zmianie ulega treść Załącznika nr 2 do Umow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Akapitzlist"/>
        <w:keepLines/>
        <w:autoSpaceDE w:val="false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Umowy - Wykaz Aplikacji objętych usługami serwisowymi, Tabel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y o korektę nazwy Aplikacji „Eskulap - Dokumentacja Medyczna EDM” na „Eskulap - Dokumentacja Medyczna” w obecnym brzmieniu Zamawiający uwzględnia dwa odrębne moduły (moduł EDM został zawarty w pkt 16). Jednocześnie prosimy </w:t>
        <w:br/>
        <w:t>o zmianę omyłki pisarskiej, moduł Inwentaryzacja Moblina, jest aplikacją Nexus (tj. Nexus – mInwentura)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Nazwa „Eskulap – Dokumentacja Medyczna EDM” używany jest od czasu wdrożenia projektu informatyzacji Szpitala 2013. Nazwa ta została zaproponowana przez producenta i firmę wdrażającą ten moduł w Szpitalu. Nazwa ta nie będzie zmienion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wyraża zgodę na poprawienie omyłki pisarskiej i zmianę nazwy modułu do inwentaryzacji na „Nexus – mInwentura”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Umowy - </w:t>
      </w:r>
      <w:r>
        <w:rPr>
          <w:rFonts w:cs="Arial" w:ascii="Arial" w:hAnsi="Arial"/>
          <w:b/>
          <w:bCs/>
          <w:sz w:val="20"/>
          <w:szCs w:val="20"/>
        </w:rPr>
        <w:t>Specyfikacja usług serwisowych i usług nadzoru autorskiego (konserwacji) oraz szczegółowe zasady</w:t>
      </w:r>
      <w:r>
        <w:rPr>
          <w:rFonts w:cs="Arial" w:ascii="Arial" w:hAnsi="Arial"/>
          <w:b/>
          <w:sz w:val="20"/>
          <w:szCs w:val="20"/>
        </w:rPr>
        <w:t xml:space="preserve"> ich realizacji – w zakresie oprogramowania administracyjnego IMPULS EVO 1.3 oraz – w zakresie oprogramowania medycznego ESKULAP, Tabela pkt 6. Nadzór Eksploatacyjny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Zgodnie z doświadczeniem Wykonawcy oraz na podstawie dotychczasowej współpracy uprzejmie prosimy o weryfikację zapotrzebowania w zakresie ilości godzin Nadzoru Eksploatacyjnego. Według Wykonawcy deklarowana ilość godzin nie jest wystarczająca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nie zwiększa limitu godzin Nadzoru Eksploatacyjnego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Umowy - Specyfikacja usług serwisowych i usług nadzoru autorskiego (konserwacji) oraz szczegółowe zasady ich realizacji – w zakresie oprogramowania medycznego ESKULAP, Tabela 3. Konsultacja „…Konsultacje będą dotyczyć dokumentacji medycznej, zleceń medycznych, rozliczeń z płatnikami, apteki i apteczek oddziałowych, e-usług oraz MBD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doświadczeniem Wykonawcy oraz na podstawie dotychczasowej współpracy uprzejmie prosimy o weryfikację modułów jakie mają zostać objęte usługą konsultacji, w szczególności w zakresie „apteki i apteczek oddziałowych, e-usług oraz MBD”. Prosimy </w:t>
        <w:br/>
        <w:t xml:space="preserve">o wskazanie konkretnych modułów, które mają zostać objęte usługą, zgodnie z Załącznikiem nr 1 do Umowy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anie ulega treść Załącznika nr 2 do Umowy w ten sposób, że </w:t>
      </w:r>
      <w:r>
        <w:rPr>
          <w:rFonts w:cs="Arial" w:ascii="Arial" w:hAnsi="Arial"/>
          <w:b/>
          <w:bCs/>
          <w:i/>
          <w:sz w:val="20"/>
          <w:szCs w:val="20"/>
        </w:rPr>
        <w:t>Tabela Zasady świadczenia usług – tabela skrócona</w:t>
      </w:r>
      <w:r>
        <w:rPr>
          <w:rFonts w:cs="Arial" w:ascii="Arial" w:hAnsi="Arial"/>
          <w:b/>
          <w:bCs/>
          <w:sz w:val="20"/>
          <w:szCs w:val="20"/>
        </w:rPr>
        <w:t xml:space="preserve"> w pkt. 3, w </w:t>
      </w:r>
      <w:r>
        <w:rPr>
          <w:rFonts w:cs="Arial" w:ascii="Arial" w:hAnsi="Arial"/>
          <w:b/>
          <w:bCs/>
          <w:i/>
          <w:sz w:val="20"/>
          <w:szCs w:val="20"/>
        </w:rPr>
        <w:t>opisie warunków świadczenia usług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trzymuje następujące brzmienie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zas liczony w dniach roboczych od upływu czasu reakcji serwisu Wykonawcy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Usługa świadczona w czasie dostępu Użytkownika Zamawiającego do Serwisu Wykonawcy.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Konsultacje obejmują następujące moduły zgodnie z załącznikiem nr 1 do Umowy: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Eskulap – Apteka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Eskulap - Apteczka Oddziałowa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eRejestracja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EskulapNT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aza Danych (Oracle)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mpuls EVO Kadry”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od SWZ – Umowa wzór po zmianie z dnia 10.06.2021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 – Wykaz aplikacji po zmianie z dnia 10.06.2021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 – Specyfikacja usług po zmianie z dnia 10.06.2021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mowy – Umowa powierzenia przetwarzania danych osobowych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keepLines/>
        <w:autoSpaceDE w:val="false"/>
        <w:spacing w:lineRule="auto" w:line="240" w:before="60" w:after="0"/>
        <w:ind w:left="113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2:00Z</dcterms:created>
  <dc:creator>Anna Wilk</dc:creator>
  <dc:description/>
  <cp:keywords/>
  <dc:language>en-US</dc:language>
  <cp:lastModifiedBy>ANNA WILK</cp:lastModifiedBy>
  <cp:lastPrinted>2021-06-09T14:04:00Z</cp:lastPrinted>
  <dcterms:modified xsi:type="dcterms:W3CDTF">2021-06-10T07:13:00Z</dcterms:modified>
  <cp:revision>33</cp:revision>
  <dc:subject/>
  <dc:title/>
</cp:coreProperties>
</file>