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pacing w:val="-2"/>
          <w:sz w:val="24"/>
          <w:szCs w:val="24"/>
          <w:lang w:eastAsia="en-US"/>
        </w:rPr>
        <w:t>Dostawa sprzętu serwerowego i oprogramowania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  <w:tab/>
      </w: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osoby(osób) uprawnionej(nych) 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ind w:left="5245" w:hanging="5245"/>
        <w:jc w:val="center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kern w:val="2"/>
          <w:sz w:val="18"/>
          <w:szCs w:val="18"/>
          <w:lang w:eastAsia="ar-SA"/>
        </w:rPr>
        <w:t xml:space="preserve">Podpis elektroniczny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osoby(osób) uprawnionej(nych) 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Calibri" w:hAnsi="Calibri"/>
          <w:i/>
          <w:sz w:val="16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5103"/>
        <w:jc w:val="both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osoby(osób) </w:t>
        <w:br/>
        <w:t>uprawnionej(nych) 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Projekt </w:t>
      <w:tab/>
      <w:t>Interreg VA INT14 – „Konsolidacja współpracy transgranicznej poprzez wymianę wiedzy  i umiejętności w zakresie nowoczesnych metod hematologii i onkologii doświadczalnej oraz klinicznej”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Projekt </w:t>
      <w:tab/>
      <w:t>Interreg VA INT118 „Konsolidacja współpracy trans granicznej poprzez wymianę wiedzy i umiejętności w zakresie nowoczesnych metod diagnostyki obrazowej w okulisty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866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42720" cy="626110"/>
          <wp:effectExtent l="0" t="0" r="0" b="0"/>
          <wp:docPr id="1" name="Obraz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776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33070" cy="548640"/>
          <wp:effectExtent l="0" t="0" r="0" b="0"/>
          <wp:docPr id="2" name="Obraz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66" r="-8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487295" cy="572770"/>
          <wp:effectExtent l="0" t="0" r="0" b="0"/>
          <wp:docPr id="3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9-15T10:16:00Z</dcterms:modified>
  <cp:revision>34</cp:revision>
  <dc:subject/>
  <dc:title>Untitled</dc:title>
</cp:coreProperties>
</file>