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4" w:before="0" w:after="0"/>
        <w:ind w:left="643" w:right="29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owiadając na zapytanie ofertowe dotyczące realizacji usługi polegającej na wykonania opracowanie Programu Funkcjonalno-Użytkowego dla zadania pod nazwą: „Instalacja fotowoltaiczna dla Budynków Akademii Policji w Szczytnie ”, zwanego dalej PFU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, ogólnymi warunkami umowy 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sz w:val="22"/>
          <w:szCs w:val="22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zamówienia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i na   warunkach określonych w ogólnych warunkach 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bez wizji lokalnej nie będą brane pod uwag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6:00Z</dcterms:created>
  <dc:creator>Mirosława Gęsicka</dc:creator>
  <dc:description/>
  <cp:keywords/>
  <dc:language>en-US</dc:language>
  <cp:lastModifiedBy>Dominik Dzięgielewski</cp:lastModifiedBy>
  <cp:lastPrinted>2023-11-20T10:12:00Z</cp:lastPrinted>
  <dcterms:modified xsi:type="dcterms:W3CDTF">2024-08-06T10:56:00Z</dcterms:modified>
  <cp:revision>2</cp:revision>
  <dc:subject/>
  <dc:title>Warszawa, 2006-01-</dc:title>
</cp:coreProperties>
</file>