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agwe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ab/>
        <w:tab/>
        <w:tab/>
        <w:tab/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WYKAZ OSÓB, SKIEROWANYCH PRZEZ WYKONAWCĘ DO REALIZACJI ZAMÓWIENIA PUBLICZNEGO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any na zadaniu pn.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0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Verdana" w:ascii="Verdana" w:hAnsi="Verdana"/>
          <w:b/>
          <w:sz w:val="20"/>
          <w:szCs w:val="20"/>
        </w:rPr>
        <w:t>Nadbudowa o dwie kondygnacje budynku o funkcji leczniczo-rehabilitacyjnej Wojewódzkiego Szpitala Rehabilitacyjnego dla dzieci w Ameryce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82880</wp:posOffset>
                </wp:positionV>
                <wp:extent cx="9463405" cy="144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340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119"/>
                              <w:gridCol w:w="4182"/>
                              <w:gridCol w:w="3119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walifikacje zawodowe, doświadczenie,                          wykształcenie, rodzaj uprawnie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Zakres wykonywanych czynności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y będące w dyspozycji Wykonawcy/ oddane do dyspozycji przez inny podmi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łasne/ oddane do dyspozycj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łasne/ oddane do dyspozycji *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5pt;height:113.7pt;mso-wrap-distance-left:0pt;mso-wrap-distance-right:7.05pt;mso-wrap-distance-top:0pt;mso-wrap-distance-bottom:0pt;margin-top:14.4pt;mso-position-vertical-relative:text;margin-left:-1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119"/>
                        <w:gridCol w:w="4182"/>
                        <w:gridCol w:w="3119"/>
                        <w:gridCol w:w="3685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walifikacje zawodowe, doświadczenie,                          wykształcenie, rodzaj uprawnie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kres wykonywanych czynności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y będące w dyspozycji Wykonawcy/ oddane do dyspozycji przez inny podmiot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łasne/ oddane do dyspozycji 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łasne/ oddane do dyspozycji *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620" w:firstLine="708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Wykonawca może polegać na osobach zdolnych do wykonania zamówienia  innych podmiotów, niezależnie od charakteru prawnego łączących go z nimi stosunków. </w:t>
      </w:r>
      <w:r>
        <w:rPr>
          <w:rFonts w:cs="Arial" w:ascii="Arial" w:hAnsi="Arial"/>
          <w:sz w:val="18"/>
          <w:szCs w:val="18"/>
          <w:u w:val="single"/>
        </w:rPr>
        <w:t>Wykonawca w takiej sytuacji zobowiązany jest udowodnić Zamawiającemu na zasadach opisanych w SWZ, iż będzie dysponował zasobami niezbędnymi do realizacji zamówienia, w szczególności przedstawiając w tym celu pisemne zobowiązanie, (które należy dołączyć do oferty)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2624" w:leader="none"/>
        </w:tabs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uppressAutoHyphens w:val="false"/>
        <w:autoSpaceDE w:val="true"/>
        <w:rPr/>
      </w:pPr>
      <w:r>
        <w:rPr>
          <w:rFonts w:cs="Arial" w:ascii="Arial" w:hAnsi="Arial"/>
          <w:i/>
          <w:sz w:val="16"/>
          <w:szCs w:val="16"/>
          <w:lang w:eastAsia="pl-PL"/>
        </w:rPr>
        <w:t>Dokument musi być przekazany w postaci elektronicznej opatrzonej podpisem zaufanym/ osobistym/ kwalifikowanym podpisem elektronicznym lub przekazany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nym podpisem elektronicznym przez wykonawcę lub przez notariusza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720" w:top="776" w:footer="1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jc w:val="both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2895" cy="1134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2:00Z</dcterms:created>
  <dc:creator>inspec</dc:creator>
  <dc:description/>
  <cp:keywords/>
  <dc:language>en-US</dc:language>
  <cp:lastModifiedBy>Magdalena Rzepczyńska</cp:lastModifiedBy>
  <cp:lastPrinted>2021-03-11T12:54:00Z</cp:lastPrinted>
  <dcterms:modified xsi:type="dcterms:W3CDTF">2023-03-30T12:10:00Z</dcterms:modified>
  <cp:revision>4</cp:revision>
  <dc:subject/>
  <dc:title>ZAŁĄCZNIK NR 6 DO SIWZ</dc:title>
</cp:coreProperties>
</file>