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Remont szatni w Szkole Podstawowej Nr 4 w Rawie Mazowiecki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4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4-05-24T11:03:00Z</dcterms:modified>
  <cp:revision>4</cp:revision>
  <dc:subject/>
  <dc:title>Zam</dc:title>
</cp:coreProperties>
</file>