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jnice, dnia 09.07.2021r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M.271.8.202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zadanie pn.</w:t>
      </w:r>
      <w:r>
        <w:rPr>
          <w:b/>
          <w:bCs/>
          <w:sz w:val="22"/>
          <w:szCs w:val="22"/>
        </w:rPr>
        <w:t xml:space="preserve"> „Sprawowanie nadzoru inwestorskiego dla zadania pn.: Budowa ul. Rybackiej w Chojnicach wraz z budową kanalizacji deszczowej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2 ust 5 ustawy z dnia 11 września 2019r. – Prawo zamówień Publicznych (Dz. U. 2019 poz. 2019 ze zm.) Zamawiający Gmina Miejska Chojnice informuje, że w dniu 09.07.2021r. o godz. 12:15 odbyło się otwarcie ofert złożonych </w:t>
        <w:br/>
        <w:t xml:space="preserve">w postępowaniu oraz podaje informację o nazwach Wykonawców, których oferty zostały otwarte oraz o cenach zawartych w ofertach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łożonych ofert -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ferty ogółem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ni w tygodniu pobytów na budowie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Design Sp. z o.o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25/2, 76-200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83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I Ochrony Środowisk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1616" w:footer="975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  <w:b w:val="false"/>
    </w:rPr>
  </w:style>
  <w:style w:type="character" w:styleId="WW8Num54z0">
    <w:name w:val="WW8Num54z0"/>
    <w:qFormat/>
    <w:rPr>
      <w:rFonts w:cs="Times New Roman"/>
      <w:b/>
      <w:bCs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6:00Z</dcterms:created>
  <dc:creator>Admin</dc:creator>
  <dc:description/>
  <cp:keywords/>
  <dc:language>en-US</dc:language>
  <cp:lastModifiedBy>Milena Szewczyk</cp:lastModifiedBy>
  <cp:lastPrinted>2020-06-04T12:27:00Z</cp:lastPrinted>
  <dcterms:modified xsi:type="dcterms:W3CDTF">2021-07-09T12:36:00Z</dcterms:modified>
  <cp:revision>2</cp:revision>
  <dc:subject/>
  <dc:title>UMOWA NR KM  272………</dc:title>
</cp:coreProperties>
</file>