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Wykaz robót budowlanych wykonanych nie wcześniej niż w okresie ostatnich pięciu lat, a jeżeli okres prowadzenia działalności jest krótszy  -  w tym okres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1488"/>
        <w:gridCol w:w="1932"/>
        <w:gridCol w:w="1756"/>
        <w:gridCol w:w="1664"/>
      </w:tblGrid>
      <w:tr>
        <w:trPr>
          <w:tblHeader w:val="true"/>
          <w:trHeight w:val="136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wraz z podaniem ich rodzaj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wykonania roboty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artość roboty, za którą wykonawca był odpowiedzialny (należy podać wartość wykonanej roboty w PLN brutto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ot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podać okres wykonywani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, na rzecz którego robota została wykona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......................., dnia ...............    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(podpis Wykonawcy lub upoważnionego przedstawiciela)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j.suplewska</dc:creator>
  <dc:description/>
  <cp:keywords/>
  <dc:language>en-US</dc:language>
  <cp:lastModifiedBy>Magdalena Michalak</cp:lastModifiedBy>
  <dcterms:modified xsi:type="dcterms:W3CDTF">2023-03-02T08:39:00Z</dcterms:modified>
  <cp:revision>12</cp:revision>
  <dc:subject/>
  <dc:title>Załącznik nr 4</dc:title>
</cp:coreProperties>
</file>