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Urząd Miasta Tarnowa</w:t>
        <w:tab/>
        <w:tab/>
        <w:tab/>
        <w:tab/>
        <w:tab/>
        <w:tab/>
        <w:tab/>
        <w:tab/>
        <w:tab/>
        <w:t>Zał. Nr 3/ P-IX-06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umowy dostawy Nr WKO.272….2024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tokół Nr………/……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BIORU DOSTAWY PARTII TABLIC REJESTRACYJNYCH </w:t>
      </w:r>
    </w:p>
    <w:p>
      <w:pPr>
        <w:pStyle w:val="Standard"/>
        <w:spacing w:lineRule="exact" w:line="25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sporządzony w Wydziale Komunikacji Urzędu Miasta Tarnowa  dnia ..................................... na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koliczność odbioru partii tablic rejestracyjnych pojazdów wraz z dokumentem gwarancj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onych przez  …………………………………………. na podstawie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dostawy Nr</w:t>
      </w:r>
      <w:r>
        <w:rPr>
          <w:rFonts w:cs="Calibri" w:ascii="Calibri" w:hAnsi="Calibri"/>
          <w:b/>
          <w:sz w:val="22"/>
          <w:szCs w:val="22"/>
        </w:rPr>
        <w:t xml:space="preserve"> WKO.272….2024</w:t>
      </w:r>
      <w:r>
        <w:rPr>
          <w:rFonts w:cs="Calibri" w:ascii="Calibri" w:hAnsi="Calibri"/>
          <w:sz w:val="22"/>
          <w:szCs w:val="22"/>
        </w:rPr>
        <w:t xml:space="preserve">   z dnia ……………………….</w:t>
      </w:r>
      <w:r>
        <w:rPr>
          <w:rFonts w:cs="Calibri" w:ascii="Calibri" w:hAnsi="Calibri"/>
          <w:b/>
          <w:sz w:val="22"/>
          <w:szCs w:val="22"/>
        </w:rPr>
        <w:t>2024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Komisja w składzie:   1 ..................................................                   2. 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ecności przedstawicieli Dostawcy: 1 .........................................     2. 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dokonała odbi</w:t>
      </w:r>
      <w:r>
        <w:rPr/>
        <w:t>oru partii tablic rejestracyjnych obejmujących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07"/>
        <w:gridCol w:w="1746"/>
        <w:gridCol w:w="30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abli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umery serii (od - do)</w:t>
            </w:r>
          </w:p>
        </w:tc>
      </w:tr>
      <w:tr>
        <w:trPr>
          <w:trHeight w:val="7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samochod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motocykl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 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motorower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 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profesjon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do oznaczania pojazdów elektrycznych i napędzanych wodor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indywidualne, tablice dodatkowe, wtórniki wszystkich rodzajów tabli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spacing w:lineRule="exact" w:line="255"/>
        <w:ind w:right="-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exact" w:line="255"/>
        <w:ind w:right="-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ostarczonych w partii tablic rejestracyjnych dołączono kartę gwarancyjną Nr…./….. z dnia…….</w:t>
      </w:r>
    </w:p>
    <w:p>
      <w:pPr>
        <w:pStyle w:val="Standard"/>
        <w:spacing w:lineRule="exact" w:line="25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2"/>
          <w:szCs w:val="22"/>
        </w:rPr>
        <w:t>Komisja stwierdziła, że powyższa dostawa partii tablic rejestracyjnych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wykonana zgodnie z umową 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IE ZOSTAŁA wykonana zgodnie z umową </w:t>
      </w:r>
      <w:r>
        <w:rPr>
          <w:rFonts w:cs="Calibri" w:ascii="Calibri" w:hAnsi="Calibri"/>
          <w:i/>
          <w:sz w:val="22"/>
          <w:szCs w:val="22"/>
          <w:vertAlign w:val="superscript"/>
        </w:rPr>
        <w:t>**)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czyna odmowy odbioru 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godniono termin kolejnego odbioru na dzień……………………………………………………………….</w:t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exact" w:line="25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0"/>
          <w:szCs w:val="20"/>
        </w:rPr>
        <w:t>Wnioskuje się o wypłatę należności w wysokości: ....................................................... zł</w:t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0"/>
          <w:szCs w:val="20"/>
        </w:rPr>
        <w:t>Na tym protokół zakończono i podpisa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</w:t>
        <w:tab/>
        <w:tab/>
        <w:tab/>
        <w:tab/>
        <w:tab/>
        <w:tab/>
        <w:t>Dostawca:</w:t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exact" w:line="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  <w:tab/>
        <w:t xml:space="preserve">                    </w:t>
        <w:tab/>
        <w:t xml:space="preserve">      ...............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vertAlign w:val="superscript"/>
        </w:rPr>
        <w:t>*)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należy wpisać odpowiednio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</w:rPr>
        <w:t>jednorzędowe lub dwurzędowe: zwyczajne, zabytkowe, tymczasowe, zmniejszone</w:t>
      </w:r>
      <w:r>
        <w:rPr>
          <w:rFonts w:cs="Calibri" w:ascii="Calibri" w:hAnsi="Calibri"/>
          <w:i/>
          <w:sz w:val="16"/>
          <w:szCs w:val="16"/>
        </w:rPr>
        <w:t>, motocyklowe, motorowerow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*) zaznaczyć odpowiednio</w:t>
      </w:r>
      <w:r>
        <w:rPr>
          <w:rFonts w:cs="Calibri" w:ascii="Calibri" w:hAnsi="Calibri"/>
          <w:b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ZnakZnakZnakZnakZnakZnak">
    <w:name w:val=" Znak Znak2 Znak Znak Znak Znak Znak Znak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9:00Z</dcterms:created>
  <dc:creator>umt</dc:creator>
  <dc:description/>
  <cp:keywords/>
  <dc:language>en-US</dc:language>
  <cp:lastModifiedBy>umt</cp:lastModifiedBy>
  <cp:lastPrinted>2019-11-05T13:00:00Z</cp:lastPrinted>
  <dcterms:modified xsi:type="dcterms:W3CDTF">2024-09-12T06:09:00Z</dcterms:modified>
  <cp:revision>2</cp:revision>
  <dc:subject/>
  <dc:title/>
</cp:coreProperties>
</file>