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na dostawę wyrobów medycznych stosowanych w Pracowni Stymulatorów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r sprawy Szp/FZ –36/2021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Czy Wykonawca jest mikroprzedsiębiorstwem bądź małym lub średnim przedsiębiorstwem?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[ 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[  ] Nie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 WYROBÓW MEDYCZNYCH STOSOWANYCH W PRACOWNI STYMULATORÓW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54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9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tach umów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 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IWZ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3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azania do używania w ramach wynagrodzenia umownego programatora ……… typ ……. oraz analizatora zabiegowego ……. typ ….. ….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zekazania w dzierżawę kriokonsoli typ/model …………… oraz udzielenia instruktażu w zakresie jej obsługi osobom wskazanym przez Zamawiającego w terminie 7 dni od daty podpisania umow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;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  <w:p>
            <w:pPr>
              <w:pStyle w:val="Default"/>
              <w:numPr>
                <w:ilvl w:val="3"/>
                <w:numId w:val="3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znaczenia osoby do kontaktów z Zamawiającym odpowiedzialnej za powierzony w depozyt przedmiot zamówienia: ........................... e-mail: ………..................…. tel./fax: ...........................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*) dotyczy Pakietu nr 14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18 ust. 3 ustawy Prawo zamówień publicznych z dnia 11 września  2019 r. Prawo Zamówień Publicznych (Dz. U. z 2019 r. poz. 2019 ze zm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Dz. U. z 2020 r. poz. 1913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ym pliku/katalogu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FF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Szp/FZ-36/2021</w:t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3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rFonts w:ascii="Symbol" w:hAnsi="Symbol" w:cs="Arial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8:00Z</dcterms:created>
  <dc:creator>Komora Romana</dc:creator>
  <dc:description/>
  <cp:keywords/>
  <dc:language>en-US</dc:language>
  <cp:lastModifiedBy>Wojciechowska Monika</cp:lastModifiedBy>
  <cp:lastPrinted>2021-07-12T11:34:00Z</cp:lastPrinted>
  <dcterms:modified xsi:type="dcterms:W3CDTF">2021-07-12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