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UMOWA nr RI.272…….2022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rezdenku w dniu  ………..2022 roku pomiędzy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miną Drezdenko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Warszawska 1, 66-530 Drezdenko, NIP: 595-000-70-25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rmistrza Drezdenka  – Karolinę Piotrowską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</w:t>
      </w:r>
      <w:r>
        <w:rPr>
          <w:rFonts w:cs="Calibri" w:ascii="Calibri" w:hAnsi="Calibri"/>
          <w:b/>
        </w:rPr>
        <w:t>Skarbnika Gminy – Aleksandry Lachowicz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Zamawiającym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Cs/>
        </w:rPr>
        <w:t>Wykonawcą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godnie z postępowaniem o udzielenie zamówienia nr RI.271.1…...2022 przeprowadzonym w trybie podstawowym   „Zamawiający” zleca a „Wykonawca” przyjmuje do wykonania zadanie pt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</w:rPr>
      </w:pPr>
      <w:bookmarkStart w:id="0" w:name="_Hlk107388744"/>
      <w:r>
        <w:rPr>
          <w:rFonts w:eastAsia="Times New Roman" w:cs="Calibri" w:ascii="Calibri" w:hAnsi="Calibri"/>
          <w:b/>
          <w:bCs/>
        </w:rPr>
        <w:t>Modernizacja oświetlenia w budynku Hali Sportowo-Rehabilitacyjnej w Drezdenku</w:t>
      </w:r>
      <w:bookmarkEnd w:id="0"/>
      <w:r>
        <w:rPr>
          <w:rFonts w:eastAsia="Times New Roman"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w ramach zadania </w:t>
      </w:r>
      <w:r>
        <w:rPr>
          <w:rFonts w:cs="Calibri" w:ascii="Calibri" w:hAnsi="Calibri"/>
          <w:b/>
          <w:bCs/>
          <w:color w:val="000000"/>
          <w:lang w:eastAsia="pl-PL"/>
        </w:rPr>
        <w:t>Modernizacja oświetlenia w budynku Hali Sportowo-Rehabilitacyjnej oraz na boisku sportowym w Drezdenku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wykonanie kompleksowej wymiany istniejącego oświetlenia w obiektach Hali Sportowo-Rehabilitacyjnej w Drezdenko,  na oświetlenie w technologii LED z zachowaniem wymaganych przez Zamawiającego parametrów technicznych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 xml:space="preserve">Szczegółowy opis przedmiotu zamówienia określono w załączniku A do SWZ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kres zamówienia obejmuje w szczególności: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stawę opraw świetlnych,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aż opraw, 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ruchomienie wraz ze sprawdzeniem poprawności działania,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omiarów parametrów świetlnych wymaganych zgodnie z załącznikiem A do SWZ,  wraz z przekazaniem Zamawiającemu protokołów z tych pomiarów, 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i przekazanie zamawiającemu dokumentacji niezbędnej do eksploatacji opraw (instrukcje obsługi, konserwacji oraz użytkowania, karty gwarancyjne, wszelkie niezbędny atesty i certyfikaty dostarczonych opraw), 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rządkowanie miejsc  montażu wraz z naprawą ewentualnych uszkodzeń powstałych w trakcie montażu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one oprawy  muszą być fabrycznie nowe, nieużywane, wolne od wad i nie pochodzić z ekspozycji bądź wystaw. Zamawiający wymaga aby oferowane urządzenia były dopuszczone do obrotu i użytkowania na podstawie obowiązujących norm i przepisów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warancje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a gwarancji na przedmiot niniejszej umowy na okres ….. lat od daty bezusterkowego odbioru końcowego przedmiotu umowy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g gwarancji rozpoczyna się następnego dnia licząc od daty faktycznego odbioru przedmiotu umowy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gwarancji naprawy opraw wykonywane będą bezpłatnie przez Wykonawcę. Naprawa powinna  być  zrealizowana  w ciągu 7 dni od zawiadomienia, natomiast czas reakcji serwisu do 36 godzin od daty zgłoszenia w formie e-mail na adres……………… Do czasu o którym mowa wyżej nie wlicza się dni ustawowo wolnych od pra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W razie, gdy naprawa potrwa dłużej niż 14 dni roboczych, lub gdy oprawa  po raz trzeci ulegnie awarii podlegającej naprawie w ramach serwisu gwarancyjnego, Zamawiającemu będzie przysługiwać wymiana oprawy na nową, taką samą lub odpowiednią o nie gorszych parametrach. </w:t>
      </w:r>
    </w:p>
    <w:p>
      <w:pPr>
        <w:pStyle w:val="Standard"/>
        <w:shd w:fill="FFFFFF" w:val="clear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iny realizacji przedmiotu umowy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Strony ustalają  termin wykonania przedmiotu zamówienia – ……….. dni od dnia zawarcia umowy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Wykonawca zobowiązany jest wraz z dostawą przedmiotu umowy doręczyć Użytkownikowi odpowiednie, wymagane przez obowiązujące przepisy </w:t>
      </w:r>
      <w:r>
        <w:rPr>
          <w:rFonts w:cs="Calibri" w:ascii="Calibri" w:hAnsi="Calibri"/>
        </w:rPr>
        <w:t>niezbędne atesty i certyfikaty dostarczonego wyposażenia</w:t>
      </w:r>
      <w:r>
        <w:rPr>
          <w:rFonts w:eastAsia="Times New Roman" w:cs="Calibri" w:ascii="Calibri" w:hAnsi="Calibri"/>
          <w:kern w:val="0"/>
          <w:lang w:eastAsia="pl-PL"/>
        </w:rPr>
        <w:t xml:space="preserve">, a także </w:t>
      </w:r>
      <w:r>
        <w:rPr>
          <w:rFonts w:cs="Calibri" w:ascii="Calibri" w:hAnsi="Calibri"/>
        </w:rPr>
        <w:t xml:space="preserve">instrukcje obsługi, konserwacji oraz użytkowania, karty gwarancyjne </w:t>
      </w:r>
      <w:r>
        <w:rPr>
          <w:rFonts w:eastAsia="Times New Roman" w:cs="Calibri" w:ascii="Calibri" w:hAnsi="Calibri"/>
          <w:kern w:val="0"/>
          <w:lang w:eastAsia="pl-PL"/>
        </w:rPr>
        <w:t>(w wersji papierowej, w języku polskim)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Za dzień wykonania umowy przez Wykonawcę uważa się dzień odbioru przedmiotu umowy przez Zamawiającego bez zastrzeżeń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 gotowości do wykonania dostawy i montażu  powiadomi Zamawiającego minimum 3 dni przed planowanym terminem dostawy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przedmiotu umowy nastąpi na podstawie protokołu zdawczo – odbiorczego podpisanego przez obie strony umowy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 podczas odbioru usterek, Wykonawca zobowiązuje się do ich usunięcia. W takim przypadku zostanie sporządzony protokół o stwierdzonych usterkach wraz z terminem ich usunięcia w 2 egzemplarzach, po jednym egzemplarzu dla każdej ze stron i podpisany przez obie stron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4</w:t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nagrodzenie Wykonawcy i warunki płatności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konanie przedmiotu umowy strony ustalają wynagrodzenie w wysokości: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b/>
        </w:rPr>
        <w:t xml:space="preserve"> zł brutto</w:t>
      </w:r>
      <w:r>
        <w:rPr>
          <w:rFonts w:cs="Calibri" w:ascii="Calibri" w:hAnsi="Calibri"/>
        </w:rPr>
        <w:t>, słownie:  ……………………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Kwota o której mowa w ust. 1 zaspokaja wszelkie roszczenia Wykonawcy wobec Zamawiającego z tytułu wykonania niniejszej umowy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przedstawienia przez Wykonawcę wszystkich dowodów zapłaty podwykonawcom, o których mowa w §5,  Zamawiający wstrzymuje wypłatę należnego wynagrodzenia  w części równej sumie kwot wynikających z nieprzedstawionych dowodów zapłaty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może przesłać  fakturę elektroniczną na adres </w:t>
      </w:r>
      <w:hyperlink r:id="rId2">
        <w:r>
          <w:rPr>
            <w:rStyle w:val="InternetLink"/>
            <w:rFonts w:cs="Calibri" w:ascii="Calibri" w:hAnsi="Calibri"/>
          </w:rPr>
          <w:t>faktury@drezdenko.pl</w:t>
        </w:r>
      </w:hyperlink>
      <w:r>
        <w:rPr>
          <w:rFonts w:cs="Calibri" w:ascii="Calibri" w:hAnsi="Calibri"/>
          <w:color w:val="000000"/>
        </w:rPr>
        <w:t xml:space="preserve"> . 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aktura / rachunek  wystawiony przez Wykonawcę będzie płatny przelewem na konto numer ………………………………………. w terminie 30 dni od dnia dostarczenia Zamawiającemu prawidłowo wystawionej faktury / rachunku.</w:t>
      </w:r>
      <w:r>
        <w:rPr>
          <w:rFonts w:eastAsia="Times New Roman" w:cs="Calibri" w:ascii="Calibri" w:hAnsi="Calibri"/>
        </w:rPr>
        <w:t xml:space="preserve"> Dniem zapłaty jest dzień obciążenia rachunku bankowego Zamawiającego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stawi fakturę / rachunek zgodnie z poniższymi danymi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ca: Gmina Drezdenko, ul. Warszawska 1, 66-530 Drezdenko, NIP: 595-000-70-25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: Urząd Miejski w Drezdenku, ul. Warszawska 1, 66-530 Drezdenko (niniejsza adnotacja może być zawarta w uwagach)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5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wykonawcy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owierzyć wykonanie przedmiotu niniejszej umowy podwykonawcom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warcia umowy z podwykonawcą wymagana jest zgoda Zamawiającego, po przedłożeniu warunkowej umowy z podwykonawcą, udzielona w formie pisemnej pod rygorem nieważności. 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odpowiedzialny za działania, uchybienia lub zaniedbania podwykonawców i ich pracowników w takim samym stopniu, jakby to były działania, uchybienia lub zaniedbania jego własne. 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raz z fakturą zobowiązany jest dostarczyć Zamawiającemu pisemne potwierdzenie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przypadku niedostarczenia potwierdzenia o którym mowa w ust. 4, Zamawiający  zatrzyma z należności Wykonawcy kwotę w wysokości równej należności podwykonawcy, do czasu otrzymania tego potwierdzenia i o ten czas ulega przedłużeniu termin zapłaty określony w § 4 ust. 5 umowy w stosunku do kwoty zatrzymanej.  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6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Wykonawca zapłaci Zamawiającemu karę umowną:</w:t>
      </w:r>
    </w:p>
    <w:p>
      <w:pPr>
        <w:pStyle w:val="Standard"/>
        <w:numPr>
          <w:ilvl w:val="0"/>
          <w:numId w:val="15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odstąpienia od umowy przez Wykonawcę w wysokości 10 % wynagrodzenia  Wykonawcy,</w:t>
      </w:r>
    </w:p>
    <w:p>
      <w:pPr>
        <w:pStyle w:val="Standard"/>
        <w:numPr>
          <w:ilvl w:val="0"/>
          <w:numId w:val="15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odstąpienia od  umowy przez Zamawiającego z winy Wykonawcy w wysokości 10 % wynagrodzenia   Wykonawcy,</w:t>
      </w:r>
    </w:p>
    <w:p>
      <w:pPr>
        <w:pStyle w:val="Standard"/>
        <w:numPr>
          <w:ilvl w:val="0"/>
          <w:numId w:val="15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ArialNarrow;MS Mincho" w:cs="Calibri" w:ascii="Calibri" w:hAnsi="Calibri"/>
        </w:rPr>
        <w:t>w</w:t>
      </w:r>
      <w:r>
        <w:rPr>
          <w:rFonts w:cs="Calibri" w:ascii="Calibri" w:hAnsi="Calibri"/>
          <w:iCs/>
        </w:rPr>
        <w:t xml:space="preserve"> przypadku  przekroczenia terminu wykonania zamówienia Zamawiający nalicza karę umowną za każdy dzień zwłoki w wysokości 0,2 % wartości wynagrodzenia   Wykonawcy</w:t>
      </w:r>
      <w:r>
        <w:rPr>
          <w:rFonts w:cs="Calibri" w:ascii="Calibri" w:hAnsi="Calibri"/>
        </w:rPr>
        <w:t>, kara w tej wysokości ma zastosowanie również w przypadku przekroczenia terminów napraw gwarancyjnych,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potrącenia kar umownych  z wynagrodzenia  Wykonawcy.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 wysokość kar umownych jaką mogą dochodzić strony wynosi 20% </w:t>
      </w:r>
      <w:r>
        <w:rPr>
          <w:rFonts w:cs="Calibri" w:ascii="Calibri" w:hAnsi="Calibri"/>
          <w:iCs/>
        </w:rPr>
        <w:t>wynagrodzenia  Wykonawcy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trony oświadczają, że Zamawiający może dochodzić odszkodowania przenoszącego wysokość zastrzeżonych kar umown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7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stąpienie od umowy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, w okolicznościach określonych w art. 456 ustawy PZP, oraz w terminie 30 dni od dnia, w którym Zamawiający dowiedział się o okolicznościach dających podstawę do odstąpienia od umowy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 xml:space="preserve">Zamawiający może odstąpić od umowy w sytuacji gdy </w:t>
      </w:r>
      <w:r>
        <w:rPr>
          <w:rFonts w:eastAsia="ArialNarrow;MS Mincho" w:cs="Calibri" w:ascii="Calibri" w:hAnsi="Calibri"/>
        </w:rPr>
        <w:t>zwłoka w realizacji dostawy przekroczy 20 dni.</w:t>
      </w:r>
      <w:r>
        <w:rPr>
          <w:rFonts w:cs="Calibri" w:ascii="Calibri" w:hAnsi="Calibri"/>
        </w:rPr>
        <w:t xml:space="preserve"> 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ArialNarrow;MS Mincho" w:cs="Calibri" w:ascii="Calibri" w:hAnsi="Calibri"/>
        </w:rPr>
        <w:t>Odstąpienie od umowy wymaga, pod rygorem nieważności, formy pisemnej poprzez złożenie oświadczenia drugiej stronie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stąpienie od umowy w  sytuacji opisanej w ust. 2 powyżej jest odstąpieniem </w:t>
      </w:r>
      <w:r>
        <w:rPr>
          <w:rFonts w:cs="Calibri" w:ascii="Calibri" w:hAnsi="Calibri"/>
          <w:iCs/>
        </w:rPr>
        <w:t>od  umowy przez Zamawiającego z winy Wykonawcy</w:t>
      </w:r>
      <w:r>
        <w:rPr>
          <w:rFonts w:cs="Calibri" w:ascii="Calibri" w:hAnsi="Calibri"/>
        </w:rPr>
        <w:t xml:space="preserve"> oraz Zamawiający ma prawo naliczyć karę umowną zgodnie z § 6 ust. 1 pkt 2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8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miany umowy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następujące zmiany: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obiektywnej niemożności realizacji przedmiotu z powodu zakończenia produkcji lub niedostępności na rynku opraw po zawarciu umowy – dopuszcza się zmianę umowy w zakresie rodzaju  opraw, pod warunkiem, że parametry pozostaną niezmienione lub będą lepsze od pierwotnych;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zaproponowania przez Wykonawcę szczególnie uzasadnionej, pod względem  funkcjonalności, sprawności lub przeznaczenia, zmiany rozwiązań w stosunku do koncepcji przedstawionej w SWZ - dopuszcza się zmianę wyposażenia będącego przedmiotem umowy;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terminu</w:t>
      </w:r>
      <w:r>
        <w:rPr>
          <w:rFonts w:cs="Calibri" w:ascii="Calibri" w:hAnsi="Calibri"/>
        </w:rPr>
        <w:t xml:space="preserve"> realizacji przedmiotu zamówienia - gdy zaistnieją okoliczności mające wpływ na terminową  realizację umowy w szczególności czasowa niedostępność na rynku opraw, wydłużone terminy dostaw.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rona zainteresowana wprowadzeniem zmiany do umowy zobowiązana jest złożyć drugiej stronie wniosek o wprowadzenie zmian wraz z uzasadnieniem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miany do umowy mogą być wprowadzone po zaakceptowaniu wniosku przez drugą stronę. </w:t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9</w:t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OBOWIĄZEK INFORMACYJNY RODO</w:t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en-US"/>
        </w:rPr>
        <w:t>Zamawiający informuje</w:t>
      </w:r>
      <w:r>
        <w:rPr>
          <w:rFonts w:eastAsia="Calibri" w:cs="Calibri" w:ascii="Calibri" w:hAnsi="Calibri"/>
          <w:lang w:eastAsia="en-US"/>
        </w:rPr>
        <w:t xml:space="preserve">, że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lang w:eastAsia="en-US"/>
        </w:rPr>
        <w:t>administratorem Pani/Pana danych osobowych jest Gmina Drezdenko z siedzibą Drezdenko, ul. Warszawska 1 (Urząd Miejski w Drezdenku)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lang w:eastAsia="en-US"/>
        </w:rPr>
        <w:t xml:space="preserve">jeśli ma Pani/Pan pytania dotyczące sposobu i zakresu przetwarzania Pani/Pana danych osobowych, a także przysługujących Pani/Panu praw, może się Pani/Pan skontaktować z Inspektorem Ochrony Danych Osobowych e-mail/tel.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iod@drezdenko.pl</w:t>
        </w:r>
      </w:hyperlink>
      <w:r>
        <w:rPr>
          <w:rFonts w:eastAsia="Calibri" w:cs="Calibri" w:ascii="Calibri" w:hAnsi="Calibri"/>
          <w:lang w:eastAsia="en-US"/>
        </w:rPr>
        <w:t>, / 95 762 02 02 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ani/Pana dane osobowe przetwarzane będą na podstawie art. 6 ust. 1 lit. b RODO w celu związanym  z realizacją niniejszej Umowy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ani/Pana dane możemy przekazywać podmiotom prowadzącym działalność pocztową lub kurierską; organom lub podmiotom uprawnionym do uzyskania danych na podstawie obowiązujących przepisów prawa oraz innym podmiotom współpracującym z nami w zakresie niezbędnym oraz celu zgodnym z realizacją niniejszej umowy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Przysługują Pani/Panu następujące prawa związane z przetwarzaniem danych osobowych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dostępu do Pani/Pana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sprostowania Pani/Pana danych osobowych, które są nieprawidłowe oraz uzupełnienia niekompletnych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usunięcia Pani/Pana danych osobowych. Prawo to nie przysługuje, w szczególności gdy przetwarzanie danych jest niezbędne do wywiązania się z prawnego obowiązku wymagającego przetwarzania na mocy prawa lub wykonania zadania publicznego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ograniczenia przetwarzania Pani/Pana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 zajmującego się ochroną danych osobowych, tj. Prezesa Urzędu Ochrony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odlegały zautomatyzowanemu podejmowaniu decyzji, w tym profilowani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en-US"/>
        </w:rPr>
        <w:t>Wykonawca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informuje, że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administratorem Pani/Pana danych osobowych jest </w:t>
      </w:r>
      <w:r>
        <w:rPr>
          <w:rFonts w:cs="Calibri" w:ascii="Calibri" w:hAnsi="Calibri"/>
        </w:rPr>
        <w:t xml:space="preserve">………………. przy ul. ……………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jeśli ma Pani/Pan pytania dotyczące sposobu i zakresu przetwarzania Pani/Pana danych osobowych, a także przysługujących Pani/Panu praw, może się Pani/Pan skontaktować z </w:t>
      </w:r>
      <w:r>
        <w:rPr>
          <w:rFonts w:cs="Calibri" w:ascii="Calibri" w:hAnsi="Calibri"/>
        </w:rPr>
        <w:t>…………….</w:t>
      </w:r>
      <w:r>
        <w:rPr>
          <w:rFonts w:eastAsia="Calibri" w:cs="Calibri" w:ascii="Calibri" w:hAnsi="Calibri"/>
          <w:lang w:eastAsia="en-US"/>
        </w:rPr>
        <w:t xml:space="preserve"> e-mail: 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…………………..</w:t>
        </w:r>
      </w:hyperlink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ani/Pana dane osobowe przetwarzane będą na podstawie art. 6 ust. 1 lit. b RODO wyłącznie w celu związanym z realizacją niniejszej Umow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i/Pana dane możemy przekazywać podmiotom prowadzącym działalność pocztową lub kurierską; organom lub podmiotom uprawnionym do uzyskania danych na podstawie obowiązujących przepisów prawa oraz innym podmiotom współpracującym z nami w zakresie niezbędnym oraz celu zgodnym z realizacją niniejszej umowy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/>
      </w:pPr>
      <w:r>
        <w:rPr>
          <w:rFonts w:eastAsia="Calibri" w:cs="Calibri" w:ascii="Calibri" w:hAnsi="Calibri"/>
          <w:lang w:eastAsia="en-US"/>
        </w:rPr>
        <w:t>Przysługują Pani/Panu następujące prawa związane z przetwarzaniem danych osobowych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dostępu do Pani/Pana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sprostowania Pani/Pana danych osobowych, które są nieprawidłowe oraz uzupełnienia niekompletnych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usunięcia Pani/Pana danych osobowych. Prawo to nie przysługuje, w szczególności gdy przetwarzanie danych jest niezbędne do wywiązania się z prawnego obowiązku wymagającego przetwarzania na mocy prawa lub wykonania zadania publicznego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ograniczenia przetwarzania Pani/Pana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 zajmującego się ochroną danych osobowych, tj. Prezesa Urzędu Ochrony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Pani/Pana dane nie będą podlegały zautomatyzowanemu podejmowaniu decyzji, w tym profilowaniu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0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ające z wykonania niniejszej umowy rozstrzygane będą przez Sąd Powszechny właściwy dla siedziby Zamawiającego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mają obowiązek przed skierowaniem sprawy do Sądu przeprowadzić postępowanie negocjacyjne celem polubownego załatwienia sprawy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umowy wymagają formy pisemnej pod rygorem nieważności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mają zastosowanie przepisy Kodeksu Cywilnego oraz ustawy Prawo Zamówień Publicznych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ła sporządzona w 3 egzemplarzach, z czego 2 egzemplarze dla Zamawiającego </w:t>
        <w:br/>
        <w:t>i 1 egzemplarz dla Wykonawcy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Standard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8"/>
        <w:szCs w:val="18"/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8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pl-PL"/>
      </w:rPr>
    </w:pPr>
    <w:r>
      <w:rPr>
        <w:lang w:val="pl-PL"/>
      </w:rPr>
    </w:r>
  </w:p>
  <w:p>
    <w:pPr>
      <w:pStyle w:val="Nagwek"/>
      <w:rPr>
        <w:lang w:val="pl-PL"/>
      </w:rPr>
    </w:pPr>
    <w:r>
      <w:rPr>
        <w:lang w:val="pl-PL"/>
      </w:rPr>
    </w:r>
  </w:p>
  <w:p>
    <w:pPr>
      <w:pStyle w:val="Nagwek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Narrow;MS Mincho" w:cs="Arial"/>
      <w:kern w:val="2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Calibri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kern w:val="2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iCs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  <w:b w:val="false"/>
      <w:bCs/>
      <w:kern w:val="2"/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22z0">
    <w:name w:val="WW8Num22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23z0">
    <w:name w:val="WW8Num2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26z0">
    <w:name w:val="WW8Num26z0"/>
    <w:qFormat/>
    <w:rPr>
      <w:b w:val="false"/>
      <w:bCs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8z1">
    <w:name w:val="WW8Num28z1"/>
    <w:qFormat/>
    <w:rPr>
      <w:rFonts w:cs="Calibri"/>
      <w:color w:val="00000A"/>
    </w:rPr>
  </w:style>
  <w:style w:type="character" w:styleId="WW8Num28z2">
    <w:name w:val="WW8Num28z2"/>
    <w:qFormat/>
    <w:rPr>
      <w:rFonts w:ascii="Arial Narrow" w:hAnsi="Arial Narrow" w:eastAsia="Calibri" w:cs="Arial"/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sz w:val="20"/>
      <w:szCs w:val="20"/>
    </w:rPr>
  </w:style>
  <w:style w:type="character" w:styleId="WW8Num42z0">
    <w:name w:val="WW8Num42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St42z1">
    <w:name w:val="WW8NumSt42z1"/>
    <w:qFormat/>
    <w:rPr>
      <w:rFonts w:cs="Calibri"/>
      <w:color w:val="00000A"/>
    </w:rPr>
  </w:style>
  <w:style w:type="character" w:styleId="WW8NumSt42z2">
    <w:name w:val="WW8NumSt42z2"/>
    <w:qFormat/>
    <w:rPr>
      <w:rFonts w:ascii="Arial Narrow" w:hAnsi="Arial Narrow" w:eastAsia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iCs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iCs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11">
    <w:name w:val="Normalny (Web)11"/>
    <w:basedOn w:val="Standard"/>
    <w:qFormat/>
    <w:pPr>
      <w:spacing w:lineRule="atLeast" w:line="270"/>
    </w:pPr>
    <w:rPr>
      <w:color w:val="534E4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mailto:biuro@pgks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7:00Z</dcterms:created>
  <dc:creator>zygmunt horodyski</dc:creator>
  <dc:description/>
  <cp:keywords/>
  <dc:language>en-US</dc:language>
  <cp:lastModifiedBy>szkolenie</cp:lastModifiedBy>
  <cp:lastPrinted>2020-08-20T08:15:00Z</cp:lastPrinted>
  <dcterms:modified xsi:type="dcterms:W3CDTF">2022-06-30T11:36:00Z</dcterms:modified>
  <cp:revision>64</cp:revision>
  <dc:subject/>
  <dc:title/>
</cp:coreProperties>
</file>