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raków 07.09.2020 r.</w:t>
      </w:r>
    </w:p>
    <w:p>
      <w:pPr>
        <w:pStyle w:val="Normal"/>
        <w:spacing w:lineRule="auto" w:line="240" w:before="0" w:after="0"/>
        <w:ind w:left="2831"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O  wynikach  postępowania  prowadzonego  w trybie przetargu nieograniczonego p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sprzętu gastronomicznego” nr sprawy 137/2020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ieszczone na platformie zakupowej zamawiającego</w:t>
      </w:r>
    </w:p>
    <w:p>
      <w:pPr>
        <w:pStyle w:val="Normal"/>
        <w:suppressAutoHyphens w:val="true"/>
        <w:ind w:left="284" w:hanging="0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s://platformazakupowa.pl/pn/3rblo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Zamawiający – 3 Regionalna Baza Logistyczna ul. Montelupich 3 w Krakowie działając na podstawie art. 92 ust. 1 ustawy z dnia 29 stycznia 2004 r. Prawo zamówień publicznych (tekst jedn. Dz.U. 2019 r. poz. 1843 z późn. zm.) zwanej dalej „ustawą Pzp”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głasza wynik postępowania o udzielenie zamówienia publicznego prowadzonego w trybie przetargu nieograniczonego, zgodnie z przepisami ustawy Pzp pn.: </w:t>
      </w:r>
      <w:r>
        <w:rPr>
          <w:rFonts w:cs="Arial" w:ascii="Arial" w:hAnsi="Arial"/>
          <w:b/>
        </w:rPr>
        <w:t>„Dostawa sprzętu gastronomicznego” nr sprawy 137/2020”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kryterium oceny ofert: cena = 60 % i okres gwarancji = 40 % zamawiający wybiera ofertę wykonawcy: </w:t>
      </w:r>
      <w:r>
        <w:rPr>
          <w:rFonts w:cs="Arial" w:ascii="Arial" w:hAnsi="Arial"/>
          <w:b/>
        </w:rPr>
        <w:t xml:space="preserve">PHU PAG Grażyna Król-Piekarska ul. Jana Styki 3, 64-920 PIŁA </w:t>
      </w:r>
      <w:r>
        <w:rPr>
          <w:rFonts w:cs="Arial" w:ascii="Arial" w:hAnsi="Arial"/>
        </w:rPr>
        <w:t xml:space="preserve">z zaoferowaną </w:t>
      </w:r>
      <w:r>
        <w:rPr>
          <w:rFonts w:cs="Arial" w:ascii="Arial" w:hAnsi="Arial"/>
          <w:b/>
        </w:rPr>
        <w:t xml:space="preserve">kwotą brutto: 198.891,00 zł </w:t>
      </w:r>
      <w:r>
        <w:rPr>
          <w:rFonts w:cs="Arial" w:ascii="Arial" w:hAnsi="Arial"/>
        </w:rPr>
        <w:t xml:space="preserve"> (słownie: sto dziewięćdziesiąt osiem tysięcy osiemset dziewięćdziesiąt jeden złoty 00/100) oraz </w:t>
      </w:r>
      <w:r>
        <w:rPr>
          <w:rFonts w:cs="Arial" w:ascii="Arial" w:hAnsi="Arial"/>
          <w:b/>
        </w:rPr>
        <w:t>okresem gwarancji 36 miesięcy</w:t>
      </w:r>
      <w:r>
        <w:rPr>
          <w:rFonts w:cs="Arial" w:ascii="Arial" w:hAnsi="Arial"/>
        </w:rPr>
        <w:t>. Oferta spełnia warunki ustawy Pzp, specyfikacji istotnych warunków zamówienia i uzyskała</w:t>
      </w:r>
      <w:r>
        <w:rPr>
          <w:rFonts w:cs="Arial" w:ascii="Arial" w:hAnsi="Arial"/>
          <w:b/>
        </w:rPr>
        <w:t xml:space="preserve"> łącznie 100,00 punktów </w:t>
      </w:r>
      <w:r>
        <w:rPr>
          <w:rFonts w:cs="Arial" w:ascii="Arial" w:hAnsi="Arial"/>
        </w:rPr>
        <w:t>(cena 60 % i gwarancja 40 %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eszczenie i porównanie złożonych ofert przez pozostałych wykonawc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3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[C] = 6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[G] 40 pkt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SSPOL LTD Sp. z o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lcza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429 WROCŁAW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 58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= 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: 98,87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 Horeca Bistro Mariusz Gajdo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awiszy Czarnego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300 NOWY SĄCZ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 58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= 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: 98,38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IW Sp. z o.o. Sp. K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echowa 64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614 KRAKÓW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ie podlega ocenie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U Gastro Centrum Adam Koprowski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Poznańska 70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-920 PIŁ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ie podlega oce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Tekstpodstawowywcity2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/-/   Wz. Agnieszka GNIECIAK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. M. Góral-Kozłowska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.09.2020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PB.2612</w:t>
      </w:r>
    </w:p>
    <w:sectPr>
      <w:type w:val="nextPage"/>
      <w:pgSz w:w="11906" w:h="16838"/>
      <w:pgMar w:left="1985" w:right="102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3rbl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9:00Z</dcterms:created>
  <dc:creator>GÓRAL KOZŁOWSKA Magdalena</dc:creator>
  <dc:description/>
  <cp:keywords/>
  <dc:language>en-US</dc:language>
  <cp:lastModifiedBy>GÓRAL KOZŁOWSKA Magdalena</cp:lastModifiedBy>
  <cp:lastPrinted>2020-03-11T08:41:00Z</cp:lastPrinted>
  <dcterms:modified xsi:type="dcterms:W3CDTF">2020-09-07T12:01:00Z</dcterms:modified>
  <cp:revision>35</cp:revision>
  <dc:subject/>
  <dc:title/>
</cp:coreProperties>
</file>