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rześnia, 23.11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NI.272.25.2023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4" w:name="_Hlk148344336"/>
      <w:r>
        <w:rPr>
          <w:b/>
          <w:bCs/>
          <w:sz w:val="20"/>
          <w:szCs w:val="20"/>
        </w:rPr>
        <w:t xml:space="preserve">w sprawie </w:t>
      </w:r>
      <w:r>
        <w:rPr>
          <w:rFonts w:eastAsia="Verdana"/>
          <w:b/>
          <w:bCs/>
          <w:sz w:val="20"/>
          <w:szCs w:val="20"/>
        </w:rPr>
        <w:t xml:space="preserve">wyboru wykonawcy w przetargu w trybie podstawowym bez negocjacji </w:t>
      </w:r>
      <w:r>
        <w:rPr>
          <w:b/>
          <w:sz w:val="20"/>
          <w:szCs w:val="20"/>
        </w:rPr>
        <w:t xml:space="preserve">na </w:t>
      </w:r>
      <w:bookmarkStart w:id="5" w:name="_Hlk151373016"/>
      <w:bookmarkEnd w:id="4"/>
      <w:r>
        <w:rPr>
          <w:b/>
          <w:sz w:val="20"/>
          <w:szCs w:val="20"/>
        </w:rPr>
        <w:t>dostawę zestawów komputerowych i akcesoriów komputerowych</w:t>
      </w:r>
      <w:bookmarkEnd w:id="5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 – akcesoria komputerowe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jmie informujemy, że na posiedzeniu w dniu 23.11.2023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wybiera się jako najkorzystniejszą ofertę wykonawc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bookmarkStart w:id="6" w:name="_Hlk151373969"/>
      <w:r>
        <w:rPr>
          <w:b/>
          <w:bCs/>
          <w:sz w:val="20"/>
          <w:szCs w:val="20"/>
        </w:rPr>
        <w:t>WRCOMPUTERS Łukasz Kaca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Azaliowa 44 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bookmarkStart w:id="7" w:name="_Hlk151373969"/>
      <w:r>
        <w:rPr>
          <w:b/>
          <w:bCs/>
          <w:sz w:val="20"/>
          <w:szCs w:val="20"/>
        </w:rPr>
        <w:t xml:space="preserve">26-652 Janiszew </w:t>
      </w:r>
      <w:bookmarkEnd w:id="7"/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ten spełnia warunki udziału w postępowaniu, a złożona przez niego oferta uzyskała 100 </w:t>
      </w:r>
      <w:bookmarkStart w:id="8" w:name="_Hlk126049201"/>
      <w:r>
        <w:rPr>
          <w:sz w:val="20"/>
          <w:szCs w:val="20"/>
        </w:rPr>
        <w:t>pkt, z czego 60 pkt w kryterium „cena”, 40 pkt w kryterium „termin dostawy” oraz jest zgodna z treścią SWZ i ustawą Prawo zamówień publiczny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End w:id="8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ar-SA"/>
        </w:rPr>
        <w:t>nadaje się punktacje ofertom następujących wykonawców: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DIMNET MONIKA MIKOŁAJCZAK , ul. Harcerska 4, 62-300 Września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sz w:val="20"/>
          <w:szCs w:val="20"/>
          <w:lang w:eastAsia="ar-SA"/>
        </w:rPr>
        <w:t>82,31 pkt, z czego 42,31 pkt w kryterium „cena”, 40 pkt w kryterium „termin dostaw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>Alltech Spółka jawna Zdzisław Pająk Artur Pająk, ul. Spółdzielcza 33 , 09-407 Płock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sz w:val="20"/>
          <w:szCs w:val="20"/>
          <w:lang w:eastAsia="ar-SA"/>
        </w:rPr>
        <w:t>92,79 pkt, z czego 52,79 pkt w kryterium „cena”, 40 pkt w kryterium „termin dostawy”,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3-11-23T11:07:00Z</dcterms:modified>
  <cp:revision>63</cp:revision>
  <dc:subject/>
  <dc:title>Projekt</dc:title>
</cp:coreProperties>
</file>