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2066"/>
        <w:gridCol w:w="567"/>
        <w:gridCol w:w="1559"/>
      </w:tblGrid>
      <w:tr>
        <w:trPr>
          <w:trHeight w:val="699" w:hRule="atLeast"/>
          <w:cantSplit w:val="true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FORMULARZ OFERTOWY</w:t>
            </w:r>
          </w:p>
        </w:tc>
      </w:tr>
      <w:tr>
        <w:trPr>
          <w:trHeight w:val="409" w:hRule="atLeast"/>
          <w:cantSplit w:val="true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</w:t>
            </w:r>
          </w:p>
        </w:tc>
      </w:tr>
      <w:tr>
        <w:trPr>
          <w:trHeight w:val="420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</w:rPr>
              <w:t>(pieczęć Oferenta)</w:t>
            </w:r>
          </w:p>
        </w:tc>
      </w:tr>
    </w:tbl>
    <w:p>
      <w:pPr>
        <w:pStyle w:val="Normal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rFonts w:cs="Arial" w:ascii="Arial" w:hAnsi="Arial"/>
          <w:sz w:val="24"/>
        </w:rPr>
        <w:t>Załącznik nr 3 do SIWZ</w:t>
      </w:r>
    </w:p>
    <w:p>
      <w:pPr>
        <w:pStyle w:val="Normal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2"/>
        </w:rPr>
        <w:t>Wzorcowe parametry oferowanego oleju</w:t>
        <w:tab/>
        <w:t>napędowego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na olej napędowy </w:t>
      </w:r>
      <w:r>
        <w:rPr>
          <w:rFonts w:cs="Arial" w:ascii="Arial" w:hAnsi="Arial"/>
          <w:sz w:val="22"/>
        </w:rPr>
        <w:t>…………………………………………………………….…….. (nazwa handlowa)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produkowany przez: </w:t>
      </w:r>
      <w:r>
        <w:rPr>
          <w:rFonts w:cs="Arial" w:ascii="Arial" w:hAnsi="Arial"/>
          <w:sz w:val="22"/>
        </w:rPr>
        <w:t>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Wymagania obowiązujące do każdej dostawy</w:t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033"/>
        <w:gridCol w:w="1134"/>
        <w:gridCol w:w="1134"/>
        <w:gridCol w:w="1984"/>
      </w:tblGrid>
      <w:tr>
        <w:trPr>
          <w:trHeight w:val="326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50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kreślenie /właściwośc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.m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Metoda badania wg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03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Liczba cetanowa                                      nie niższa niż: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ISO 5165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Indeks cetanowy                                      nie niższy ni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ISO 4264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ęstość w temperaturze 15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>C               zakres od ÷ 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kg/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ISO 12185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wartość wielopierścieniowych węglowodorów aromatycznych                                         nie więcej niż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(m/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ISO 12916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artość siarki                                       nie więcej ni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g/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N ISO 20846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ratura zapłonu                               nie niższa ni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ISO 2719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ość po koksowaniu ( z 10% pozostałości destylacyjnej)                                           nie więcej ni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(m/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ISO 10370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ość po spopieleniu                      nie więcej ni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(m/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ISO 6245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artość wody                                       nie więcej ni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ISO 12937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artość zanieczyszczeń                      nie więcej ni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ISO 12662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Badanie działania korygującego na miedź    (3h, 50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>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ISO 2160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orność na utlenianie                          nie więcej ni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/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ISO 12205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rność, skorygowana średnica śladu zużycia (WS 1,4) w temperaturze 60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>C                      nie wyższa ni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µ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ISO 12156-1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pkość kinematyczna w temperaturze 40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>C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zakres od ÷ 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ISO 3104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 frakcyjny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do 250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>C destyluje                               nie więcej niż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do 350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>C destyluje                                nie mniej niż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do 95% (V/V) destyluje do temp.          nie więcej ni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(V/V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(V/V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 ISO 3405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ISO 3924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ratura zablokowania zimnego filtra (CFPP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w okresie zimowym                                nie wyższa ni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ISO 116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y metylowe kwasów tłuszczowych (FAM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(V/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14078</w:t>
            </w:r>
          </w:p>
        </w:tc>
      </w:tr>
      <w:tr>
        <w:trPr>
          <w:trHeight w:val="338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artość manganu                                 nie więcej ni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-EN 16576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6"/>
        </w:rPr>
      </w:pPr>
      <w:r>
        <w:rPr>
          <w:sz w:val="6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7"/>
        <w:gridCol w:w="1283"/>
        <w:gridCol w:w="4847"/>
      </w:tblGrid>
      <w:tr>
        <w:trPr>
          <w:trHeight w:val="368" w:hRule="atLeast"/>
        </w:trPr>
        <w:tc>
          <w:tcPr>
            <w:tcW w:w="37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2"/>
              </w:rPr>
              <w:t>Upełnomocnieni przedstawiciele Wykonawcy:</w:t>
            </w:r>
          </w:p>
        </w:tc>
      </w:tr>
      <w:tr>
        <w:trPr>
          <w:trHeight w:val="368" w:hRule="atLeast"/>
        </w:trPr>
        <w:tc>
          <w:tcPr>
            <w:tcW w:w="3707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8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707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8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8" w:hRule="atLeast"/>
        </w:trPr>
        <w:tc>
          <w:tcPr>
            <w:tcW w:w="3707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8" w:hRule="atLeast"/>
        </w:trPr>
        <w:tc>
          <w:tcPr>
            <w:tcW w:w="3707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atLeast"/>
        </w:trPr>
        <w:tc>
          <w:tcPr>
            <w:tcW w:w="3707" w:type="dxa"/>
            <w:tcBorders>
              <w:top w:val="dashed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data)</w:t>
            </w:r>
          </w:p>
        </w:tc>
        <w:tc>
          <w:tcPr>
            <w:tcW w:w="128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847" w:type="dxa"/>
            <w:tcBorders>
              <w:top w:val="dashed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podpis, pieczęć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284" w:top="709" w:footer="0" w:bottom="426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rows1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  <w:sz w:val="20"/>
      </w:rPr>
      <w:t xml:space="preserve">str.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6</w:t>
    </w:r>
    <w:r>
      <w:rPr>
        <w:rStyle w:val="PageNumber"/>
        <w:sz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Arrows1" w:hAnsi="Arrows1" w:cs="Arrows1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81" w:after="0"/>
      <w:jc w:val="both"/>
    </w:pPr>
    <w:rPr/>
  </w:style>
  <w:style w:type="paragraph" w:styleId="TextBodyIndent">
    <w:name w:val="Body Text Indent"/>
    <w:basedOn w:val="Normal"/>
    <w:pPr>
      <w:ind w:left="284" w:hanging="284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09:00Z</dcterms:created>
  <dc:creator>don</dc:creator>
  <dc:description/>
  <cp:keywords/>
  <dc:language>en-US</dc:language>
  <cp:lastModifiedBy>Henryk Donocik</cp:lastModifiedBy>
  <cp:lastPrinted>2011-12-02T11:38:00Z</cp:lastPrinted>
  <dcterms:modified xsi:type="dcterms:W3CDTF">2020-11-20T12:18:00Z</dcterms:modified>
  <cp:revision>5</cp:revision>
  <dc:subject/>
  <dc:title>FORMULARZ OFERTOWY</dc:title>
</cp:coreProperties>
</file>