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rPr/>
      </w:pPr>
      <w:r>
        <w:rPr/>
      </w:r>
    </w:p>
    <w:p>
      <w:pPr>
        <w:pStyle w:val="Normal"/>
        <w:ind w:left="524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 w Kaźmierzu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amotulska 20c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4-530 Kaźmier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od nazwą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Świadczenie usług opiekuńczych w miejscu zamieszkania w roku 202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- </w:t>
      </w:r>
      <w:r>
        <w:rPr>
          <w:rFonts w:cs="Arial" w:ascii="Arial" w:hAnsi="Arial"/>
          <w:sz w:val="20"/>
          <w:szCs w:val="20"/>
        </w:rPr>
        <w:t>prowadzonego przez Gminny Ośrodek Pomocy Społecznej w Kaźmierz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świadczenie o niepodleganiu wykluczeni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 art. 108 ust. 1, ustawy Pzp oraz art. 7 ust. 1 ustawy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...........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 ustawy Pzp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………………………………………………………………………………..…………………...........……..…………………………………………………………………………..………………………………………….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świadczenie o spełnianiu warunków udziału w poste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0"/>
          <w:szCs w:val="20"/>
        </w:rPr>
        <w:t>Dziale VII Specyfikacji Warunków Zamówieni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Informacja w związku z poleganiem na zasobach innych podmiot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..................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.......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świadczenie dotyczące podanych informa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podpisać kwalifikowanym podpisem elektronicznym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0:00Z</dcterms:created>
  <dc:creator>Kadry GOPS Kaźmierz</dc:creator>
  <dc:description/>
  <cp:keywords/>
  <dc:language>en-US</dc:language>
  <cp:lastModifiedBy>Marek Nowak</cp:lastModifiedBy>
  <dcterms:modified xsi:type="dcterms:W3CDTF">2024-05-15T12:30:00Z</dcterms:modified>
  <cp:revision>2</cp:revision>
  <dc:subject/>
  <dc:title/>
</cp:coreProperties>
</file>