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WYMAGANE MINIMALNE PARAMETRY TECHNI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kiet nr 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jka ultradźwiękowa – szt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01"/>
        <w:gridCol w:w="2629"/>
        <w:gridCol w:w="1871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aramet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ent / Produc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ty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 pochodze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(podać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ykowana do narzędzi endoskopow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9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zbiornika – 7,5 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emność wanny – 6,5 l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el sterujący ze wskaźnikiem LE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AK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informacji min.: czas, temperatura procesu, komunikaty błęd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wykonana ze stali w celu ekranowania zakłóceń elektromagnetyczn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zasilający wyposażony w dwa filtry elektryczne zapobiegające przedostawaniu się zakłóceń do i z sieci elektrycznej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zmienna częstotliwość ultradźwięk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rezonansowa 38-47 kH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 wentylator do schładzania urządzenia oraz płynu myjąc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niczny czujnik temperatu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bezpieczenie przed przegrzaniem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owany czas pracy 0 – 30 mi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r spustowy wody z drenem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 500mm x 430mm x 270mm głęb. X szer. X wy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10 k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ór mocy 500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 dyrektywą MDD, urządzenie klasy medycznej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20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WARUNKI GWARAN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right="2001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min. 12 miesię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AK (podać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kcja serwisu 2 dni robocz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naprawy gwarancyjnej  liczony od dnia przyjęcia sprzętu w siedzibie serwisu: 5 dni roboczych dla napraw w Polsce, 12 dni roboczych dla napraw poza Polsk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dostępności części zamiennych – 8 lat od daty dostaw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ękojmi min. 24 miesią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 (podać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SIWZ   Pakiet  2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Myjka ultradźwi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ja-JP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2:00Z</dcterms:created>
  <dc:creator>Robert Marzoch</dc:creator>
  <dc:description/>
  <dc:language>en-US</dc:language>
  <cp:lastModifiedBy>oem</cp:lastModifiedBy>
  <dcterms:modified xsi:type="dcterms:W3CDTF">2019-08-30T07:22:00Z</dcterms:modified>
  <cp:revision>2</cp:revision>
  <dc:subject/>
  <dc:title/>
</cp:coreProperties>
</file>