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zamówienia jest dostawa odzieży medycznej dla pracowników MWOMP według zgłoszonego zapotrzeb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będzie dostarczony do 3 lokalizacji MWOMP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ock, ul. Kolegialna 17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 al. Wojska Polskiego 25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om ul. Rodziny Winczewskich 5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opis przedmiotu zamówienia w podziale na ww. lokalizacje zawiera Załącznik Nr 1 do zapytania ofert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: 33199000-1 – odzież medycz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ny termin wykonania całości przedmiotu zamówienia – najpóźniej 4 tygodnie, licząc od dnia przesłania zleceń do Wykonawcy – oddzielnie dla każdej lokaliz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lub sposób uzyskania informacji oraz dodatkowej dokumentacji określającej szczegółowe wymogi dotyczące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do kontaktu s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 sprawie przedmiotu zamówienia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p. Ewelina Ambroziak – Kierownik Działu Administracyjno-Eksploatacyjnego,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tel. 24 267 84 80 lub kom. 785 888 837;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sprawie procedur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Daniel Igielski – Starszy Specjalista ds. Zamówień Publicznych, tel. 24 267 84 53, lub kom. 695 696 206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oceny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– 100%  </w:t>
      </w:r>
    </w:p>
    <w:p>
      <w:pPr>
        <w:pStyle w:val="Default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ferta powinna zawierać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ę, termin realizacji oraz wszystkie pozostałe informacje zawarte w formularzu oferty stanowiącym Załącznik nr 2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ę należy sporządzić w języku polskim, z podaniem ceny w PLN oraz z uwzględnieniem warunków wskazanych w prowadzonym postępowaniu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Ochrona danych osobowych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em danych osobowych jest Mazowiecki Wojewódzki Ośrodek Medycyny Pracy,            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dane kontaktowe do inspektora ochrony danych to e-mail: iod@mwomp.pl</w:t>
      </w:r>
      <w:r>
        <w:rPr>
          <w:rFonts w:cs="Tahoma" w:ascii="Tahoma" w:hAnsi="Tahoma"/>
          <w:iCs/>
          <w:sz w:val="20"/>
          <w:szCs w:val="20"/>
        </w:rPr>
        <w:t>;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                       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9. Miejsce i termin złożenia ofert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w formie </w:t>
      </w:r>
      <w:r>
        <w:rPr>
          <w:rFonts w:cs="Tahoma" w:ascii="Tahoma" w:hAnsi="Tahoma"/>
          <w:bCs/>
          <w:sz w:val="20"/>
          <w:szCs w:val="20"/>
        </w:rPr>
        <w:t>elektronicznej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s://platformazakupowa.pl/</w:t>
        </w:r>
      </w:hyperlink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30.07.</w:t>
      </w:r>
      <w:r>
        <w:rPr>
          <w:rFonts w:cs="Tahoma" w:ascii="Tahoma" w:hAnsi="Tahoma"/>
          <w:b/>
          <w:bCs/>
          <w:sz w:val="20"/>
          <w:szCs w:val="20"/>
        </w:rPr>
        <w:t>2020 roku,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-ca Dyrektora ds. Medycyny Prac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aweł Wyrębkowski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nak sprawy: ZP.264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user55</dc:creator>
  <dc:description/>
  <cp:keywords/>
  <dc:language>en-US</dc:language>
  <cp:lastModifiedBy>Daniel Igielski</cp:lastModifiedBy>
  <cp:lastPrinted>2020-07-10T08:58:00Z</cp:lastPrinted>
  <dcterms:modified xsi:type="dcterms:W3CDTF">2020-07-20T12:32:00Z</dcterms:modified>
  <cp:revision>159</cp:revision>
  <dc:subject/>
  <dc:title/>
</cp:coreProperties>
</file>