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3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wyposażenie świetlicy w Ryńs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poczty elektronicznej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krzynki ePuap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ając ofertę, w postępowaniu o udzielenie zamówienia publicznego pn. Remont i wyposażenie świetlicy w Ryńsku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  miesię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alny okres gwarancji wynosi 36 miesięcy od daty odbioru końc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y okres gwarancji wynosi 60 miesięcy od daty odbioru końc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żeli  którykolwiek  wykonawca  zaoferuje  okres  gwarancji  dłuższy  niż  maksymalny  podany przez zamawiającego otrzyma liczbę punktów taką jak przewidziano dla maksymalnego okresu gwarancji. 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838907639"/>
      <w:bookmarkStart w:id="1" w:name="__Fieldmark__0_83890763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kro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38907639"/>
      <w:bookmarkStart w:id="3" w:name="__Fieldmark__1_83890763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ł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38907639"/>
      <w:bookmarkStart w:id="5" w:name="__Fieldmark__2_83890763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średni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838907639"/>
      <w:bookmarkStart w:id="7" w:name="__Fieldmark__3_83890763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838907639"/>
      <w:bookmarkStart w:id="9" w:name="__Fieldmark__4_83890763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838907639"/>
      <w:bookmarkStart w:id="11" w:name="__Fieldmark__5_83890763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  <w:sz w:val="22"/>
          <w:szCs w:val="22"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2-02-24T19:27:00Z</dcterms:modified>
  <cp:revision>160</cp:revision>
  <dc:subject/>
  <dc:title>Załącznik Nr 1  do specyfikac</dc:title>
</cp:coreProperties>
</file>