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potwierdzający spełnianie warunku dotyczącego posiadania wiedzy i doświadczenia (wykonywanych w ciągu pięciu ostatnich lat przed dniem otwarcia ofert jeżeli okres prowadzania działalności jest krótszy 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Rozbudowa drogi gminnej nr 150812C w miejscowości Skotniki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4-07-03T11:25:00Z</dcterms:modified>
  <cp:revision>100</cp:revision>
  <dc:subject/>
  <dc:title>Załącznik nr</dc:title>
</cp:coreProperties>
</file>