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-005A/ 355 /2024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29.05.2024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Dostawa kontrastów II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li wybrani Wykonaw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rtica Sp. z o. 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Krzemieniecka 120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56-613 Wrocław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lang w:eastAsia="ar-SA"/>
        </w:rPr>
        <w:t>Pakiet nr 1 - cena brutto wynosi  730 080,0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Pakiet nr 3 - cena brutto wynosi  185 587,2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e powyżej oferty przedstawiają najkorzystniejszą cenę i spełniają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2152"/>
        <w:gridCol w:w="272"/>
        <w:gridCol w:w="802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4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30 080,00 zł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30 080,00 zł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 - unieważnieni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5 587,20 zł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5 587,20 zł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rtica Sp. z o. 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Krzemieniecka 120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iCs/>
          <w:lang w:eastAsia="ar-SA"/>
        </w:rPr>
      </w:pPr>
      <w:r>
        <w:rPr>
          <w:rFonts w:eastAsia="Arial" w:cs="Calibri"/>
          <w:bCs/>
          <w:iCs/>
          <w:lang w:eastAsia="ar-SA"/>
        </w:rPr>
        <w:t>56-613 Wrocław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iCs/>
          <w:lang w:eastAsia="ar-SA"/>
        </w:rPr>
      </w:pPr>
      <w:r>
        <w:rPr>
          <w:rFonts w:eastAsia="Arial" w:cs="Calibri"/>
          <w:bCs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 związku z tym, że nie złożono żadnej oferty nie podlegającej odrzuceniu dla Pakietu nr 2 zgodnie z art. 255 pkt 1 uPzp, Zamawiający unieważnia postępowanie w zakresie ww. pakietu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</w:t>
      </w:r>
      <w:r>
        <w:rPr>
          <w:rFonts w:eastAsia="Times New Roman" w:cs="Calibri"/>
          <w:lang w:eastAsia="pl-PL"/>
        </w:rPr>
        <w:t xml:space="preserve"> Zamawiający zgodnie z art. 264 ust. 2 pkt 1) lit. a uPzp zawrze umowę w sprawie zamówienia publicznego z wybranym Wykonawcą w termi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Monika</cp:lastModifiedBy>
  <cp:lastPrinted>2024-05-29T13:22:00Z</cp:lastPrinted>
  <dcterms:modified xsi:type="dcterms:W3CDTF">2024-05-29T12:17:00Z</dcterms:modified>
  <cp:revision>157</cp:revision>
  <dc:subject/>
  <dc:title/>
</cp:coreProperties>
</file>