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Baza Lotnictwa Szkolnego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ygady Pościgowej 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WYKONAWCY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Na potrzeby postępowania p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naprawa sprzęgła elektromagnetycznego napędu wału autopompy pojazdu pożarniczego marki MAN UC 02971 dla WSP Dęblin”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SPEŁNIANIA WARUNKÓW UDZIAŁU W POSTĘPOWANIU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/y, że spełniam/y warunki, dotycząc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 zdolności do występowania w obrocie gospodarczym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sytuacji ekonomicznej lub finansowej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określa warunku udziału w postepowaniu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zdolności technicznej lub zawodowej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warunku udziału w postepowani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II.      DOTYCZY BRAKU PODSTAW WYKLUCZ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/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  <w:lang w:val="en-US"/>
        </w:rPr>
        <w:t>nie podlega</w:t>
      </w:r>
      <w:r>
        <w:rPr>
          <w:rFonts w:cs="Times New Roman" w:ascii="Times New Roman" w:hAnsi="Times New Roman"/>
          <w:sz w:val="24"/>
          <w:szCs w:val="24"/>
        </w:rPr>
        <w:t>m/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kluczeniu z postęp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.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zapytaniu ofertowym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 podjęto następujące czynnośc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Oświadczenie dotyczące ogólnie dostępnych i elektronicznych baz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0" w:name="__Fieldmark__0_2381972592"/>
      <w:bookmarkStart w:id="1" w:name="__Fieldmark__0_238197259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2" w:name="__Fieldmark__1_2381972592"/>
      <w:bookmarkStart w:id="3" w:name="__Fieldmark__1_238197259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bookmarkStart w:id="4" w:name="__Fieldmark__2_2381972592"/>
      <w:bookmarkStart w:id="5" w:name="__Fieldmark__2_2381972592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bookmarkStart w:id="6" w:name="__Fieldmark__3_2381972592"/>
      <w:bookmarkStart w:id="7" w:name="__Fieldmark__3_2381972592"/>
      <w:bookmarkEnd w:id="7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9923" w:hanging="992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WAGA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0:00Z</dcterms:created>
  <dc:creator>Szkutnik Monika</dc:creator>
  <dc:description/>
  <cp:keywords/>
  <dc:language>en-US</dc:language>
  <cp:lastModifiedBy>Jaworek Dorota</cp:lastModifiedBy>
  <cp:lastPrinted>2022-01-20T11:32:00Z</cp:lastPrinted>
  <dcterms:modified xsi:type="dcterms:W3CDTF">2022-03-09T10:28:00Z</dcterms:modified>
  <cp:revision>14</cp:revision>
  <dc:subject/>
  <dc:title/>
</cp:coreProperties>
</file>