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o Współpracy Pracodawców, których pracownicy wykonują prace w Przedsiębiorstwie Gospodarki Komunalnej Sp. z o. o. w Koszalinie, dotyczące zapewnienia im bezpiecznych i higienicznych </w:t>
        <w:br/>
        <w:t>warunków pracy oraz ustanowienia Koordynatora ds. BHP i ppoż.</w:t>
      </w:r>
    </w:p>
    <w:p>
      <w:pPr>
        <w:pStyle w:val="Normal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a podstawie art. 208 Kodeksu pracy zawiera się porozumienie o współpracy między następującymi pracodawcami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dsiębiorstwo Gospodarki Komunalnej Spółka z o.o. z siedzibą w Koszalinie, ul. Komunalna 5, reprezentowanym przez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1. …………………………………………..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…………………………………………..,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wanym Zamawiającym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a …………,  prowadzącym działalność gospodarczą pod nazwą firmy: …….. na podstawie wpisu do Centralnej Ewidencji Informacji o Działalności Gospodarczej RP, NIP: ……………; REGON: ……. BDO ………, reprezentowaną przez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</w:t>
      </w:r>
      <w:r>
        <w:rPr>
          <w:rFonts w:cs="Open Sans" w:ascii="Open Sans" w:hAnsi="Open Sans"/>
          <w:sz w:val="18"/>
          <w:szCs w:val="18"/>
        </w:rPr>
        <w:t xml:space="preserve">., 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zwanym Wykonawcą.      </w:t>
      </w:r>
    </w:p>
    <w:p>
      <w:pPr>
        <w:pStyle w:val="Normal"/>
        <w:ind w:left="4254" w:hanging="0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</w:t>
      </w:r>
      <w:r>
        <w:rPr>
          <w:rFonts w:cs="Open Sans" w:ascii="Open Sans" w:hAnsi="Open Sans"/>
          <w:sz w:val="18"/>
          <w:szCs w:val="18"/>
        </w:rPr>
        <w:t>§ 1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stwierdzają zgodnie, że ich pracownicy wykonują jednocześnie pracę w tym samym miejscu</w:t>
        <w:br/>
        <w:t xml:space="preserve">w obiektach budowlanych i pozostałych nieruchomościach administrowanych przez Przedsiębiorstwo Gospodarki Komunalnej Spółkę z o. o. w Koszalinie.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2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zobowiązują się współpracować ze sobą w zakresie oraz celu zapewnienia pracującym w tym samym miejscu pracownikom bezpiecznej i higienicznej pracy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3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acodawcy ustalają koordynatora wykonywanych prac w zakresie bezkolizyjnej realizacji zadań własnych </w:t>
        <w:br/>
        <w:t xml:space="preserve">w osobie, …………. Na koordynatora nad przestrzeganiem przepisów oraz zasad bhp i ppoż. przez wszystkich zatrudnionych w miejscu pracy pracowników wyznacza się ………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18"/>
          <w:szCs w:val="18"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Specjalista ds. BHP i ppoż. ma praw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ntroli wszystkich pracowników w miejsc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dawania poleceń w zakresie poprawy warunków pracy oraz przestrzegania przepisów i zasad BHP oraz ochrony przeciwpożar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czestniczenia w kontroli stanu bezpieczeństwa i higieny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stępowania do poszczególnych pracodawców z zaleceniem usunięcia stwierdzonych zagrożeń wypadkowych i uchybień w zakresie BH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wstrzymania pracy maszyny lub urządzenia w razie wystąpienia bezpośredniego zagrożenia życia lub zdrowia pracownika bądź innej oso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iezwłocznego odsunięcia od pracy pracownika zatrudnionego przy pracach wzbro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iezwłocznego odsunięcia od pracy pracownika, który swoim zachowaniem lub sposobem wykonywania pracy stwarza bezpośrednie zagrożenie życia lub zdrowia własnego bądź innych osób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5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ustalają następujące zasady współdziałania i sposoby postępowania, w tym również w przypadku zagrożeń zdrowia lub życia pracow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rzed nawiązaniem współpracy i okresowo – według ustaleń stron – organizowane będą spotkania upoważnionych przedstawicieli wymienionych zakładów pracy, w celu omówienia zagadnień dotyczących zagrożeń wypadkowych oraz bezpieczeństwa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odstawą dopuszczenia do prac w obiektach budowlanych i pozostałych nieruchomościach administrowanych przez Przedsiębiorstwo Gospodarki Komunalnej Spółkę z o. o. w Koszalinie 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obowiązujących profilaktycznych badań lekarsk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Uprzednie odbycie z pracownikami wymaganych szkoleń w zakresie BH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Posiadanie przez pracowników środków indywidualnej ochrony oraz odzieży i obuwia robocz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instrukcjami BHP i ppoż. obowiązującymi w Przedsiębiorstwie Gospodarki Komunalnej Sp. z o. o. Koszali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zakresem występujących zagrożeń wypadkowych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stosownych kwalifikacji zawodowych na wykonywanie określonych prac: ………</w:t>
      </w:r>
      <w:r>
        <w:rPr>
          <w:rFonts w:cs="Open Sans" w:ascii="Open Sans" w:hAnsi="Open Sans"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……</w:t>
      </w:r>
      <w:r>
        <w:rPr>
          <w:rFonts w:cs="Open Sans" w:ascii="Open Sans" w:hAnsi="Open Sans"/>
          <w:sz w:val="18"/>
          <w:szCs w:val="18"/>
        </w:rPr>
        <w:t>..,  będzie przekazywał do prac w obiektach budowlanych i pozostałych nieruchomościach administrowanych przez Przedsiębiorstwo Gospodarki Komunalnej Spółkę z o. o. w Koszalinie , wyłącznie takich pracowników, którzy spełniają wymagania określone w pkt II podpunktach 1–6. Każdorazowo przed delegowaniem pracownika współpracujący zakład pracy będzie dostarczał pisemną informację do Pana Waldemara Biernata 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odwykonawca zobowiązuje się w przypadku wykonywania prac w obiektach budowlanych i pozostałych nieruchomościach administrowanych przez Przedsiębiorstwo Gospodarki Komunalnej Spółkę z o. o. </w:t>
        <w:br/>
        <w:t>w Koszalin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zeprowadzania przez osoby kierujące pracownikami instruktażu stanowiskowego w dziedzinie BHP </w:t>
        <w:br/>
        <w:t>i przekazania informacji o zakresie występujących zagrożeń wypadkowych.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rganizacji pomieszczeń i stanowisk pracy w sposób zapewniający bezpieczne oraz higieniczne warunki pracy, a także ochronę przeciwpożarową.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a pracowników z instrukcją bezpieczeństwa pożarowego i procedurą ewaku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Udostępnienia pracownikom posiadanych pomieszczeń higieniczno-sanitarnych i środków higieny osobistej.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dzielania pierwszej pomocy na zasadach przyjętych w Przedsiębiorstwie Gospodarki Komunalnej </w:t>
        <w:br/>
        <w:t>Sp. z o. o. Koszalin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VI. W razie zaistnienia wypadku przy pracy pracownika, ustalenia okoliczności i przyczyn wypadku dokonuje zespół powypadkowy powołany przez pracodawcę poszkodowanego pracownika. Ustalenie przyczyn </w:t>
        <w:br/>
        <w:t xml:space="preserve">i okoliczności wypadku odbywa się w obecności przedstawiciela – Zamawiającego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VII. Pracownicy ……. w miejscu pracy zobowiązani są do przestrzegania obowiązujących przepisów i zasad BHP i ppoż.     </w:t>
      </w:r>
    </w:p>
    <w:p>
      <w:pPr>
        <w:pStyle w:val="Normal"/>
        <w:ind w:left="4254" w:hanging="0"/>
        <w:jc w:val="both"/>
        <w:rPr/>
      </w:pPr>
      <w:r>
        <w:rPr>
          <w:rFonts w:cs="Open Sans" w:ascii="Open Sans" w:hAnsi="Open Sans"/>
          <w:sz w:val="18"/>
          <w:szCs w:val="18"/>
        </w:rPr>
        <w:t>§ 6 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1.Mając na uwadze fakt, że prace będą wykonywane  na  terenie Zamawiającego, jest on obowiązany dostarczać Wykonawcy informacje, o których mowa w art. 2071 k.p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Wykonawca  jest obowiązany przekazywać swoim pracownikom informacje o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) zagrożeniach dla zdrowia i życia występujących w zakładzie pracy, na poszczególnych stanowiskach pracy i przy wykonywanych pracach, w tym o zasadach postępowania w przypadku awarii i innych sytuacji zagrażających zdrowiu i życiu pracowników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) działaniach ochronnych i zapobiegawczych podjętych w celu wyeliminowania lub ograniczenia zagrożeń,                            o których mowa w pkt 1;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3) pracownikach wyznaczonych do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 udzielania pierwszej pomocy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) wykonywania działań w zakresie zwalczania pożarów i ewakuacji pracowników.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.  Informacja o pracownikach, o których mowa w pkt. 1 ppkt 3, obejmuje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) imię i nazwisko;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) miejsce wykonywania pracy;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) numer telefonu służbowego lub innego środka komunikacji elektronicznej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7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ystkie zmiany lub uzupełnienia do treści porozumienia mogą być określane w załączniku do niniejszego porozumienia i podpisane przez przedstawicieli obu stron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8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sporządzono w 2 jednobrzmiących egzemplarzach, po jednym dla każdej ze stro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zawarto w Koszalin, dnia </w:t>
      </w:r>
      <w:r>
        <w:rPr>
          <w:rFonts w:cs="Open Sans" w:ascii="Open Sans" w:hAnsi="Open Sans"/>
          <w:color w:val="000000"/>
          <w:sz w:val="18"/>
          <w:szCs w:val="18"/>
        </w:rPr>
        <w:t>……………………… r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                                                 1.    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podpisy pracodawców lub osób upoważnionych do składania oświadczeń w ich imieniu)</w:t>
      </w:r>
    </w:p>
    <w:sectPr>
      <w:footerReference w:type="default" r:id="rId2"/>
      <w:type w:val="nextPage"/>
      <w:pgSz w:w="11906" w:h="16838"/>
      <w:pgMar w:left="1418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/>
      <w:i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1:00Z</dcterms:created>
  <dc:creator>Centrum Zamówień Publicznych</dc:creator>
  <dc:description/>
  <cp:keywords/>
  <dc:language>en-US</dc:language>
  <cp:lastModifiedBy>Anna Pieńkowska</cp:lastModifiedBy>
  <cp:lastPrinted>2023-09-07T11:21:00Z</cp:lastPrinted>
  <dcterms:modified xsi:type="dcterms:W3CDTF">2024-04-25T07:09:00Z</dcterms:modified>
  <cp:revision>16</cp:revision>
  <dc:subject/>
  <dc:title>PRZETARG NIEOGRANICZONY</dc:title>
</cp:coreProperties>
</file>