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3.0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Dostawa energii elektrycznej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9</w:t>
      </w:r>
      <w:r>
        <w:rPr>
          <w:rFonts w:cs="Arial" w:ascii="Arial" w:hAnsi="Arial"/>
          <w:sz w:val="20"/>
        </w:rPr>
        <w:t>/21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uzyskała 100 pkt w kryterium cena złożoną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URON Sprzedaż Sp. z o.o. ul. Łagiewnicka 60, 30-417 Krak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785"/>
        <w:gridCol w:w="2694"/>
        <w:gridCol w:w="1701"/>
      </w:tblGrid>
      <w:tr>
        <w:trPr>
          <w:trHeight w:val="69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URON Sprzedaż Sp. 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agiewnicka 60, 30-417 Kra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ADE Sp. 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oznańska 86/88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-850 Jawczyce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271-42-3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1-08-24T09:49:00Z</cp:lastPrinted>
  <dcterms:modified xsi:type="dcterms:W3CDTF">2021-12-28T07:40:00Z</dcterms:modified>
  <cp:revision>37</cp:revision>
  <dc:subject/>
  <dc:title>Szpital Specjalistyczny im</dc:title>
</cp:coreProperties>
</file>