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…………………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y ofertę w postępowaniu o udzielenie zamówienia publicznego 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kup biletów miesięcznych na dowóz i rozwóz dzieci do szkół i przedszkoli na terenie gminy Krzemieniewo w II półroczu 2024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spacing w:lineRule="auto" w:line="276" w:before="280" w:after="28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Oferuję wykonanie przedmiotu zamówienia w ramach komunikacji regularnej za łączne wynagrodzenie ryczałtowe w wysokości</w:t>
      </w:r>
      <w:r>
        <w:rPr>
          <w:rFonts w:cs="Arial" w:ascii="Arial" w:hAnsi="Arial"/>
          <w:sz w:val="22"/>
          <w:szCs w:val="22"/>
        </w:rPr>
        <w:t xml:space="preserve"> brutto: .................................... zł, słownie ................................................................................................................................. zł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należy podać wartość z Tabeli 2 z ostatniej kolumn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czas podstawienia pojazdu zastępczego: ……… dni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</w:t>
      </w:r>
    </w:p>
    <w:p>
      <w:pPr>
        <w:pStyle w:val="Normal"/>
        <w:spacing w:lineRule="auto" w:line="360"/>
        <w:jc w:val="both"/>
        <w:rPr/>
      </w:pPr>
      <w:r>
        <w:rPr/>
        <w:t>PROGNOZOWANY KOSZT MIESIĘCZNY USŁUGI PRZEWOZOWEJ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1851"/>
        <w:gridCol w:w="1875"/>
        <w:gridCol w:w="187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1 biletu miesięcznego dla uczni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1851"/>
        <w:gridCol w:w="1875"/>
        <w:gridCol w:w="187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1 biletu miesięcznego dla opiekun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2</w:t>
      </w:r>
    </w:p>
    <w:tbl>
      <w:tblPr>
        <w:tblW w:w="11199" w:type="dxa"/>
        <w:jc w:val="left"/>
        <w:tblInd w:w="-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418"/>
        <w:gridCol w:w="1134"/>
        <w:gridCol w:w="1134"/>
        <w:gridCol w:w="1701"/>
        <w:gridCol w:w="1276"/>
        <w:gridCol w:w="3119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 xml:space="preserve">Cena jednostkowa biletu miesięcznego brutto dla ucznia </w:t>
            </w:r>
          </w:p>
          <w:p>
            <w:pPr>
              <w:pStyle w:val="Nagwektabeli"/>
              <w:snapToGrid w:val="false"/>
              <w:spacing w:before="0" w:after="200"/>
              <w:rPr/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Cena jednostkowa biletu miesięcznego brutto dla opiekuna 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(2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l-PL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zacunkowa liczba uczniów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sz w:val="16"/>
                <w:szCs w:val="16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 xml:space="preserve">Szacunkowa liczba opiekunów 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Cs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 xml:space="preserve">wynagrodzenia 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miesięcznego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(1)x (3)) + ((2)x(4))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Ilość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miesięcy realizacji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Wynagrodzenie łączne (brutto)</w:t>
            </w:r>
          </w:p>
          <w:p>
            <w:pPr>
              <w:pStyle w:val="Nagwektabeli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5) x (6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 w:bidi="en-US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…….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……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4 miesię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 zł</w:t>
            </w:r>
          </w:p>
        </w:tc>
      </w:tr>
    </w:tbl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4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3192174993"/>
      <w:bookmarkStart w:id="1" w:name="__Fieldmark__0_3192174993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3192174993"/>
      <w:bookmarkStart w:id="3" w:name="__Fieldmark__1_3192174993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3192174993"/>
      <w:bookmarkStart w:id="5" w:name="__Fieldmark__2_3192174993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3192174993"/>
      <w:bookmarkStart w:id="7" w:name="__Fieldmark__3_3192174993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3192174993"/>
      <w:bookmarkStart w:id="9" w:name="__Fieldmark__4_3192174993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3192174993"/>
      <w:bookmarkStart w:id="11" w:name="__Fieldmark__5_3192174993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sz w:val="20"/>
      <w:szCs w:val="20"/>
      <w:lang w:val="en-US"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Lidia Ochmańska</cp:lastModifiedBy>
  <dcterms:modified xsi:type="dcterms:W3CDTF">2024-07-18T17:49:00Z</dcterms:modified>
  <cp:revision>35</cp:revision>
  <dc:subject/>
  <dc:title>Załącznik nr 1 do SIWZ</dc:title>
</cp:coreProperties>
</file>