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30.04.2024r. 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ZP.271.8.2024.GC</w:t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Z SESJI OTWARCIA OFERT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ybie art. 222 ust. 5 ustawy Prawo zamówień publicznych (Dz. U. z 2023 poz.1605 ze zm)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postępowania prowadzonego w trybie podstawowym, zgodnie z art. 275 pkt. 1                      </w:t>
      </w:r>
    </w:p>
    <w:p>
      <w:pPr>
        <w:pStyle w:val="Footer"/>
        <w:ind w:right="-3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ez negocjacji)</w:t>
      </w:r>
    </w:p>
    <w:p>
      <w:pPr>
        <w:pStyle w:val="Footer"/>
        <w:ind w:right="-3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ind w:right="-316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Przedmiot zamówienia pn:</w:t>
      </w:r>
      <w:r>
        <w:rPr>
          <w:b/>
          <w:sz w:val="24"/>
          <w:szCs w:val="24"/>
        </w:rPr>
        <w:t xml:space="preserve"> </w:t>
      </w:r>
      <w:bookmarkStart w:id="0" w:name="_Hlk64493297"/>
      <w:bookmarkEnd w:id="0"/>
    </w:p>
    <w:p>
      <w:pPr>
        <w:pStyle w:val="Footer"/>
        <w:ind w:right="-3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  <w:t>„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pl-PL"/>
        </w:rPr>
        <w:t>Zagospodarowanie terenów zielonych przy                              ul. Kopernika w Kostrzynie nad Odrą</w:t>
      </w:r>
      <w:r>
        <w:rPr>
          <w:rFonts w:eastAsia="Times New Roman" w:cs="Arial" w:ascii="Arial" w:hAnsi="Arial"/>
          <w:b/>
          <w:sz w:val="36"/>
          <w:szCs w:val="36"/>
          <w:lang w:eastAsia="pl-PL"/>
        </w:rPr>
        <w:t xml:space="preserve">”                                                                   </w:t>
      </w:r>
      <w:bookmarkStart w:id="1" w:name="_Hlk64488213"/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Kostrzyn nad Odrą informuje, iż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.04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o godz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elektroniczne otwarcie ofert, złożonych na stronie prowadzonego postępowan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Kostrzyn_nad_odra</w:t>
        </w:r>
      </w:hyperlink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22 ust. 4 ustawy Prawo zamówień publicznych, Zamawiający  przed otwarciem ofert udostępnił na stronie internetowej prowadzonego postępowania informację             o kwocie, jaką zamierza przeznaczyć na sfinansowanie zamówienia w wysokośc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2.600.000,00 zł brutto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znaczonym terminie tj.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04.2024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o godz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ożono następujące oferty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65"/>
        <w:gridCol w:w="4677"/>
        <w:gridCol w:w="3544"/>
        <w:gridCol w:w="236"/>
      </w:tblGrid>
      <w:tr>
        <w:trPr>
          <w:trHeight w:val="521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Wykonawc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rutto ogółem w z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iębiorstwo Budowlane KAZAR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lac Andrzeja Zabłockiego 15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460 Wit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15.092,52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lang w:eastAsia="pl-PL"/>
        </w:rPr>
        <w:t xml:space="preserve">Z poważaniem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ełniący funkcję Burmistrza Miasta     Kostrzyn nad Odrą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</w:t>
      </w:r>
      <w:r>
        <w:rPr>
          <w:rFonts w:cs="Arial" w:ascii="Arial" w:hAnsi="Arial"/>
          <w:sz w:val="24"/>
          <w:szCs w:val="24"/>
          <w:lang w:eastAsia="pl-PL"/>
        </w:rPr>
        <w:t>Zbigniew Biedulsk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4:00Z</dcterms:created>
  <dc:creator>Katarzyna Buczma</dc:creator>
  <dc:description/>
  <cp:keywords/>
  <dc:language>en-US</dc:language>
  <cp:lastModifiedBy>Grzegorz Chiliński</cp:lastModifiedBy>
  <cp:lastPrinted>2023-04-04T10:59:00Z</cp:lastPrinted>
  <dcterms:modified xsi:type="dcterms:W3CDTF">2024-04-30T09:46:00Z</dcterms:modified>
  <cp:revision>36</cp:revision>
  <dc:subject/>
  <dc:title/>
</cp:coreProperties>
</file>