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2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USŁUG W ZAKRESIE PRZEDMIOTU ZAMÓWIE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89"/>
        <w:gridCol w:w="3334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realizowanych prac potwierdzających posiadaną wiedzę i doświadczeni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montażu i DATA ODBIORU KONC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2-06-13T12:20:00Z</cp:lastPrinted>
  <dcterms:modified xsi:type="dcterms:W3CDTF">2022-06-13T10:20:00Z</dcterms:modified>
  <cp:revision>436</cp:revision>
  <dc:subject/>
  <dc:title>WZORCOWE DOKUMENTY PRZETARGOWE</dc:title>
</cp:coreProperties>
</file>