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rękawic medycznych - diagnostycznych i chirurgicznych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iCs/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30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zaoferowany w Pakietach Nr                1-4 przedmiot zamówie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do obrotu i używania na terenie RP, zgodnie z ustawą z dnia 07 kwietnia 2022r. o wyrobach medycznych (Dz.U. z 2022r. poz.974 z późniejszymi zmianami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5-04T09:09:00Z</dcterms:modified>
  <cp:revision>66</cp:revision>
  <dc:subject/>
  <dc:title>Specjalistyczny Szpital im. Edwarda Szczeklika</dc:title>
</cp:coreProperties>
</file>