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SPZOZ, na </w:t>
      </w:r>
      <w:r>
        <w:rPr>
          <w:bCs/>
          <w:iCs/>
          <w:sz w:val="22"/>
          <w:szCs w:val="22"/>
        </w:rPr>
        <w:t>dostawę urządzeń drukujących – Część II - drukarki wraz z tonerami startowymi i urządzenia wielofunkcyjne wraz z tonerami startowymi dla MWOMP</w:t>
      </w:r>
      <w:r>
        <w:rPr>
          <w:sz w:val="22"/>
          <w:szCs w:val="22"/>
        </w:rPr>
        <w:t xml:space="preserve">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  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Łączne wynagrodzenie za wykonanie przedmiotu zamówienia – łącznie ….. sztuk: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netto .............................................................................................. zł </w:t>
      </w:r>
      <w:bookmarkStart w:id="0" w:name="_Hlk140491674"/>
      <w:r>
        <w:rPr>
          <w:sz w:val="22"/>
          <w:szCs w:val="22"/>
        </w:rPr>
        <w:t xml:space="preserve">(słownie złotych: …………………...………………………………………………………………………………………, </w:t>
      </w:r>
      <w:bookmarkEnd w:id="0"/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 …… % w wysokości ………………………………………..  zł (słownie złotych: …………………...………………………………………………………………………………………,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ena brutto .............................................................................................. zł (słownie złotych: …………………...……………………………………………………………………………).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" w:name="_Hlk68163322"/>
      <w:r>
        <w:rPr>
          <w:sz w:val="22"/>
          <w:szCs w:val="22"/>
        </w:rPr>
        <w:t>W ww. wynagrodzeniu zawarte są wszelkie koszty Wykonawcy związane z realizacją przedmiotu Umowy, w tym w szczególności koszty dostawy do miejsca wskazanego przez Zamawiającego, koszty ubezpieczenia na czas transportu i dostawy, opłaty celne oraz inne opłaty, jeżeli na podstawie odrębnych przepisów prawa dostawa Urządzenia podlega obciążeniu tymi opłatam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 – ……… dni – maksymalnie 21 dni licząc od dnia podpisania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dzielam/y na przedmiot zamówienia pisemnej gwarancji na okres …………. (należy wpisać okres gwarancji; pełne okresy miesięczne) – minimalny okres gwarancji 12 miesię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przedmiot zamówienia wraz z instrukcją obsługi w języku polskim oraz kartą gwarancyjną zostanie dostarczony do siedziby Zamawiającego w Płocku przy ul. Kolegialnej 17 oraz Oddziału w Warszawie przy ul. Al. Wojska Polskiego 25 i Oddziału w Radomiu przy           ul. Rodziny Winczewskich 5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dla Części II – Załącznik Nr 4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 od dnia złożenia f-ry w siedzibie Zamawiającego tj. Mazowiecki Wojewódzki Ośrodek Medycyny Pracy SPZOZ, ul. Kolegialna 17, 09-402 Płock lub drogą elektroniczną na adres email: kancelaria@mwomp.pl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 w:val="false"/>
          <w:iCs w:val="false"/>
          <w:vertAlign w:val="superscript"/>
        </w:rPr>
        <w:t>1)</w:t>
      </w:r>
      <w:r>
        <w:rPr>
          <w:rFonts w:cs="Times New Roman" w:ascii="Times New Roman" w:hAnsi="Times New Roman"/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numPr>
        <w:ilvl w:val="0"/>
        <w:numId w:val="0"/>
      </w:numPr>
      <w:spacing w:before="240" w:after="60"/>
      <w:ind w:left="1296" w:hanging="1296"/>
      <w:rPr>
        <w:sz w:val="22"/>
        <w:szCs w:val="22"/>
      </w:rPr>
    </w:pPr>
    <w:r>
      <w:rPr>
        <w:sz w:val="22"/>
        <w:szCs w:val="22"/>
      </w:rPr>
      <w:t>Znak sprawy: ZP.264.10.2023</w:t>
    </w:r>
  </w:p>
  <w:p>
    <w:pPr>
      <w:pStyle w:val="Header"/>
      <w:ind w:hanging="142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9:00Z</dcterms:created>
  <dc:creator>user08</dc:creator>
  <dc:description/>
  <cp:keywords/>
  <dc:language>en-US</dc:language>
  <cp:lastModifiedBy>Daniel Igielski</cp:lastModifiedBy>
  <cp:lastPrinted>2023-02-14T08:22:00Z</cp:lastPrinted>
  <dcterms:modified xsi:type="dcterms:W3CDTF">2023-07-18T12:19:00Z</dcterms:modified>
  <cp:revision>5</cp:revision>
  <dc:subject/>
  <dc:title>Załącznik nr 2</dc:title>
</cp:coreProperties>
</file>