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/>
          <w:b w:val="false"/>
          <w:caps/>
          <w:sz w:val="20"/>
          <w:szCs w:val="20"/>
          <w:u w:val="none"/>
        </w:rPr>
        <w:t>Załącznik Nr 2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JED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S210/2024 28/10/2024 654580-2024 PL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D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pl/notice/-/detail/654580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10/2024 28/10/2024 654580-2024 PL </w:t>
      </w:r>
      <w:r>
        <w:rPr>
          <w:rFonts w:cs="Arial" w:ascii="Arial" w:hAnsi="Arial"/>
          <w:b/>
          <w:w w:val="100"/>
          <w:sz w:val="20"/>
          <w:szCs w:val="20"/>
        </w:rPr>
        <w:t>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WĄGROWIEC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ĄGROWIEC, UL. CYSTERSKA 22, 62-100 WĄGROWIE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USŁUG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bookmarkStart w:id="0" w:name="_Hlk85721947"/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,,Odbiór odpadów komunalnych zmieszanych, odpadów ulegających biodegradacji, papieru, szkła, metali i tworzyw sztucznych oraz odbiór                    i zagospodarowanie  pozostałych odpadów komunalnych zbieranych selektywnie z terenu Gminy Wągrowiec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,,Odbiór odpadów komunalnych zmieszanych, odpadów ulegających biodegradacji, papieru, szkła, metali i tworzyw sztucznych oraz odbiór                    i zagospodarowanie  pozostałych odpadów komunalnych zbieranych selektywnie z terenu Gminy Wągrowie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.271.17.2024.FZ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</w:t>
      </w:r>
      <w:r>
        <w:rPr/>
        <w:t xml:space="preserve">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tabs>
          <w:tab w:val="clear" w:pos="708"/>
          <w:tab w:val="center" w:pos="4536" w:leader="none"/>
          <w:tab w:val="left" w:pos="656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ść VI: Oświadczenia końcowe</w:t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654580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ciejewskam</cp:lastModifiedBy>
  <cp:lastPrinted>2024-10-28T13:25:00Z</cp:lastPrinted>
  <dcterms:modified xsi:type="dcterms:W3CDTF">2024-10-28T13:19:00Z</dcterms:modified>
  <cp:revision>26</cp:revision>
  <dc:subject/>
  <dc:title/>
</cp:coreProperties>
</file>