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10091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SWZ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68"/>
        <w:gridCol w:w="567"/>
        <w:gridCol w:w="708"/>
        <w:gridCol w:w="2268"/>
        <w:gridCol w:w="1537"/>
        <w:gridCol w:w="1559"/>
        <w:gridCol w:w="1701"/>
        <w:gridCol w:w="2433"/>
        <w:gridCol w:w="2433"/>
      </w:tblGrid>
      <w:tr>
        <w:trPr>
          <w:tblHeader w:val="true"/>
          <w:trHeight w:val="7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owany wyrób (producent, nazwa, typ, oznaczeni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 xml:space="preserve">w złotych 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loczyn rubryk 4 i 7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dostaw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>
          <w:tblHeader w:val="true"/>
          <w:trHeight w:val="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r VOR/LOC/GS/MK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GIONALNA BAZA LOGI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adków 9, 26-600 Rad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cyfrowy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GIONALNA BAZA LOGI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adków 9, 26-600 Rad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ujnik zegarowy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GIONALNA BAZA LOGI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adków 9, 26-600 Rad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Czujnik zegarowy zębat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REGIONALNA BAZA LOGISTY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adków 9, 26-600 Rad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ktoskop ultradźwięk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EGIONALNA BAZA LOGI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ubińska 105, 85-915 Bydgosz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ktoskop wiroprąd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EGIONALNA BAZA LOGI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we Warsztaty Lotnicz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ubińska 105, 85-915 Bydgosz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80" w:hanging="3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do pomiaru wilgotności tlen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EGIONALNA BAZA   LOGISTYCZNA                 Wielkopowierzchniowy  Wielobranż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 Materiałowy Ku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ohaterów Walk nad Bzurą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-300 Kut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 miesięcy licząc od daty podpisania protokołu przyjęcia-przekazania przez przedstawicieli Wykonawcy i przedstawicieli Odbior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!!!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kres gwarancji nie mniejszy niż 24 miesiące licząc od daty podpisania protokołu przyjęcia-przekazania przez przedstawicieli Wykonawcy i przedstawicieli Odbiorc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 w:before="0" w:after="0"/>
        <w:ind w:left="-284" w:right="794" w:hanging="283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a jest zobowiązany określić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240" w:before="0" w:after="0"/>
        <w:ind w:left="113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roducenta, nazwę, typ, oznaczenie oferowanego wyrobu w kolumnie 5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240" w:before="0" w:after="0"/>
        <w:ind w:left="113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ferowany okres gwarancji w kolumnie 10 powyższej tab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588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>Znak sprawy 9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20" w:hanging="33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0:00Z</dcterms:created>
  <dc:creator>Radosław Gustowski</dc:creator>
  <dc:description/>
  <cp:keywords/>
  <dc:language>en-US</dc:language>
  <cp:lastModifiedBy>Iwoła Iwona</cp:lastModifiedBy>
  <cp:lastPrinted>2022-04-06T10:13:00Z</cp:lastPrinted>
  <dcterms:modified xsi:type="dcterms:W3CDTF">2022-06-06T09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EgZbA5oAeta6y6i6DFTMu6xEkLDR7DY</vt:lpwstr>
  </property>
  <property fmtid="{D5CDD505-2E9C-101B-9397-08002B2CF9AE}" pid="8" name="docIndexRef">
    <vt:lpwstr>8e607dc2-511d-4d16-b85c-845e3bd9efca</vt:lpwstr>
  </property>
</Properties>
</file>