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UMOWA  DOSTAWY NR </w:t>
      </w:r>
      <w:r>
        <w:rPr>
          <w:sz w:val="24"/>
          <w:szCs w:val="24"/>
        </w:rPr>
        <w:t>IZK.272.8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 _____________ w Golubiu - Dobrzyniu pomiędzy Powiatem Golubsko-Dobrzyńskim, ul. Plac 1000-Lecia 25, 87-400 Golub-Dobrzyń reprezentowanym przez Zarząd Powiatu Golubsko-Dobrzyńskiego w osobach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p. Franciszka Gutowskiego – Starostę Golubsko-Dobrzyński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p. Danutę Malecką - Wicestarostę Golubsko-Dobrzyński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rzy kontrasygnacie Zbigniewa Szyjkowskiego – Skarbnika Powiat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” Zamawiającym”</w:t>
      </w:r>
    </w:p>
    <w:p>
      <w:pPr>
        <w:pStyle w:val="Normal"/>
        <w:rPr>
          <w:sz w:val="24"/>
        </w:rPr>
      </w:pPr>
      <w:r>
        <w:rPr>
          <w:sz w:val="24"/>
        </w:rPr>
        <w:t>a,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wanym dalej „Dostawcą”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 rezultacie dokonania przez Zamawiającego wyboru najkorzystniejszej oferty                              w postępowaniu dot. dostawy materiałów biurowych na potrzeby Starostwa Powiatowego             w Golubiu – Dobrzyniu przeprowadzonym zgodnie z regulaminem określającym ramowe  procedury udzielania przez Starostwo Powiatowe w Golubiu-Dobrzyniu i jednostki organizacyjne Powiatu Golubsko-Dobrzyńskiego, zamówień publicznych o wartości szacunkowej nie przekraczającej  równowartości kwoty 30.000 euro.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1. Zamawiający zleca, a Dostawca zobowiązuje się do dostawy  zgodnie z kryteriami                   i parametrami technicznymi  podanymi w załączniku  nr </w:t>
      </w:r>
      <w:r>
        <w:rPr>
          <w:b/>
          <w:sz w:val="24"/>
          <w:szCs w:val="24"/>
        </w:rPr>
        <w:t xml:space="preserve">1 (tabela nr 1) </w:t>
      </w:r>
      <w:r>
        <w:rPr>
          <w:sz w:val="24"/>
          <w:szCs w:val="24"/>
        </w:rPr>
        <w:t>do zaproszenia z dnia 21.01.2020r. (opis przedmiotu zamówienia), oraz dostarczania ich  na zasadach określonych w  §2, a  Zamawiający zobowiązuje się  do odbioru  przedmiotu umowy oraz do zapłaty  umówionej c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2.1. Termin rozpoczęcia realizacji przedmiotu umowy od daty podpis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przedmiotu umowy: </w:t>
      </w:r>
      <w:r>
        <w:rPr>
          <w:b/>
          <w:sz w:val="24"/>
          <w:szCs w:val="24"/>
        </w:rPr>
        <w:t>31.01.2021 r. lub do wykorzystania całej wartości umowy brutto, z zastrzeżeniem zamówień uzupełniając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. Warunki realizacji przedmiotu zamówienia: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alizacja dostaw sukcesywnie wg potrzeb Zamawiającego na podstawie składanych zamówień w formie pisemnej lub elektronicznej na załączniku nr 5 do zaproszenia do składania ofert;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>termin realizacji dostawy w ciągu 3 dni roboczych od złożenia zamówi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w przypadku nie wykorzystania całej wartości brutto umowy, Wykonawcy nie przysługują żadne roszczenia wobec Zamawiającego, na co Wykonawca wyraża zgodę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Wykonawca będzie dostarczał sukcesywnie materiały biurowe określone w przedmiocie zamówienia do siedziby Zamawiającego na własny kosz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stwierdzenia wad w dostarczonych materiałach lub w przypadku niezgodności dostawy ze złożonym zamówieniem </w:t>
      </w:r>
      <w:r>
        <w:rPr>
          <w:b/>
          <w:color w:val="000000"/>
          <w:sz w:val="24"/>
          <w:szCs w:val="24"/>
        </w:rPr>
        <w:t>Wykonawca wymieni produkty na właściwe, wolne od wad w terminie 5 dni</w:t>
      </w:r>
      <w:r>
        <w:rPr>
          <w:color w:val="000000"/>
          <w:sz w:val="24"/>
          <w:szCs w:val="24"/>
        </w:rPr>
        <w:t>, licząc od dnia następnego po zgłoszeniu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Ilości określone w załącznikach mogą ulec zmianie w zależności od faktycznych  potrzeb zamawiającego  w okresie realizacji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 przypadku zwiększenia ilości materiałów biurowych w okresie realizacji umowy do maksimum 50% ogólnej wartości zadania, Wykonawca gwarantuje niezmienność ceny jednostkowej netto za dany materia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Płatność nastąpi na podstawie cen jednostkowych określonych w formularzu ofertowym (zał. 1, tabela nr 1) stanowiącym załącznik do oferty. Oferta i załączniki do niej  stanowią integralną część umowy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Po realizacji zamówienia , dostawca przedłoży zamawiającemu fakturę częściow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Płatność  realizowana będzie fakturami częściowymi, po realizacji zamówienia  w terminie 30 dni po przedłożeniu faktury przez dostawcę  na kon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Za dostarczenie całości dostaw materiałów biurowych określonych w §1 ustala się kwotę brutto: __________________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łownie: ______________________________________ zł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> </w:t>
      </w:r>
      <w:r>
        <w:rPr>
          <w:sz w:val="24"/>
          <w:szCs w:val="24"/>
        </w:rPr>
        <w:t xml:space="preserve">4. </w:t>
      </w:r>
      <w:r>
        <w:rPr>
          <w:rFonts w:eastAsia="Arial Unicode MS"/>
          <w:sz w:val="24"/>
          <w:szCs w:val="24"/>
        </w:rPr>
        <w:t>Wykonawca  przyjmuje pełną odpowiedzialność  za szkody powstałe w trakcie wykonywania obowiązków (dostarczania dostaw) przez  pracowników Dost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 5.1. Strony ustalają odpowiedzialność za nie wykonanie  lub nienależyte wykonanie umowy w formie kar umownych  w następujących przypadkach 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za zwłokę w dostarczeniu towaru Dostawca zapłaci Zamawiającemu karę umowną                      w wysokości 0,2% wartości  wynagrodzenia  określonego w § 3 umowy,  za każdy dzień zwłoki. Z tym ustaleniem, że za początkowy termin zwłoki w dostarczaniu  materiałów  uważa się termin określony w § 2 ust.2 pkt 2 umowy – 4 dzień roboczy od daty potwierdzonego złożenia zamówienia w formie pisemnej lub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) w przypadku  odstąpienia od umowy z przyczyn leżących po stronie Dostawcy, Dostawca zapłaci  zamawiającemu 20% wartości wynagrodzenia określonego                         w §3 umowy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Jeżeli wysokość  zastrzeżonych kar umownych  nie pokrywa poniesionej szkody, strony mogą dochodzić  odszkodowania uzupełniającego na drodze postępowania sądowego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szCs w:val="24"/>
        </w:rPr>
        <w:t xml:space="preserve">§ 6. 1. Zamawiający przewiduje możliwość zmiany treści zawartej umowy w następujących </w:t>
        <w:br/>
        <w:t>w przypad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nastąpi zmiana w obowiązujących przepisach prawa w zakresie mającym wpływ na realizację przedmiotu zamówienia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konieczność wprowadzenia zmian będzie następstwem zmian wprowadzonych                    w strukturze organizacyjnej Zamawiającego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 xml:space="preserve">wystąpi konieczność zmiany miejsca dostawy poszczególnych pozycji materiałów biurowych,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ła możliwość zastosowania nowszych i korzystniejszych dla Zamawiającego rozwiązań w zastosowanych materiałach biurowych od istniejących w chwili podpisania umowy, o ile nie zwiększy to kwoty wynagrodzenia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pod rygorem nieważności.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7.1.W sprawach nieuregulowanych niniejszą  umową  mają  zastosowanie  przepisy  Kodeksu  Cywilnego  i ustawy  Prawo zamówień publiczny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8. Umowę niniejszą sporządzono  w   dwóch jednobrzmiących  egzemplarzach po jednym  dla każdej ze stro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 9. Ewentualne spory mogące powstać przy wykonaniu umowy podlegają rozstrzygnięciu przez  sąd właściwy miejscowo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amawiający                                                              Wykonawca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Marcin</dc:creator>
  <dc:description/>
  <cp:keywords/>
  <dc:language>en-US</dc:language>
  <cp:lastModifiedBy>Marcin Nowak</cp:lastModifiedBy>
  <dcterms:modified xsi:type="dcterms:W3CDTF">2020-01-22T19:17:00Z</dcterms:modified>
  <cp:revision>10</cp:revision>
  <dc:subject/>
  <dc:title/>
</cp:coreProperties>
</file>