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1B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0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15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5158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158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15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do </w:t>
      </w:r>
    </w:p>
    <w:p>
      <w:pPr>
        <w:pStyle w:val="Normal"/>
        <w:spacing w:before="0" w:after="0"/>
        <w:ind w:right="515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0" w:name="_Hlk44495398"/>
      <w:r>
        <w:rPr>
          <w:rFonts w:cs="Arial" w:ascii="Arial" w:hAnsi="Arial"/>
          <w:b/>
          <w:bCs/>
          <w:sz w:val="21"/>
          <w:szCs w:val="21"/>
        </w:rPr>
        <w:t xml:space="preserve">Budowa sieci wodociągowej i kanalizacji sanitarnej wraz z przepompownią ścieków przy </w:t>
        <w:br/>
        <w:t>ul. Plac Fatimski w Oleśnicy</w:t>
      </w:r>
      <w:bookmarkEnd w:id="0"/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iejską Gospodarkę Komunalną Sp. z o.o. w Oleśnic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.   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 pkt. ………………….  </w:t>
      </w:r>
      <w:r>
        <w:rPr>
          <w:rFonts w:cs="Arial" w:ascii="Arial" w:hAnsi="Arial"/>
          <w:i/>
          <w:sz w:val="16"/>
          <w:szCs w:val="16"/>
        </w:rPr>
        <w:t>(wpisać właściwy podpunkt z punktu 6.1.1 z WUZ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-ych podmiotu/-tów, na którego/-ych zasobypowołuję się w niniejszym postępowaniu, tj.: …………………………………………..…………………………………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-ami: ……………………………………………………………………..…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249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TW/7/ZS/20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4:00Z</dcterms:created>
  <dc:creator>Danuta Krajewska</dc:creator>
  <dc:description/>
  <cp:keywords/>
  <dc:language>en-US</dc:language>
  <cp:lastModifiedBy>Grzegorz Huber</cp:lastModifiedBy>
  <dcterms:modified xsi:type="dcterms:W3CDTF">2024-08-07T06:15:00Z</dcterms:modified>
  <cp:revision>23</cp:revision>
  <dc:subject/>
  <dc:title>                                                                         Załącznik nr 1B do WUZS TW-…</dc:title>
</cp:coreProperties>
</file>