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.……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dniu …….. 2024 roku w Tarnowie Podgórnym pomiędzy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Gminą Tarnowo Podgórne,</w:t>
      </w:r>
      <w:r>
        <w:rPr>
          <w:rFonts w:cs="Arial" w:ascii="Calibri" w:hAnsi="Calibri"/>
          <w:sz w:val="22"/>
          <w:szCs w:val="22"/>
        </w:rPr>
        <w:t xml:space="preserve"> zwaną w dalszej części umowy „Zamawiającym”, w imieniu którego dział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iCs/>
          <w:sz w:val="22"/>
          <w:szCs w:val="22"/>
          <w:lang w:val="en-US"/>
        </w:rPr>
      </w:pPr>
      <w:r>
        <w:rPr>
          <w:rFonts w:cs="Arial" w:ascii="Calibri" w:hAnsi="Calibri"/>
          <w:i/>
          <w:iCs/>
          <w:sz w:val="22"/>
          <w:szCs w:val="22"/>
          <w:lang w:val="en-US"/>
        </w:rPr>
        <w:t>Tadeusz Czajka –Wójt Gminy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Cs/>
          <w:i/>
          <w:iCs/>
          <w:sz w:val="22"/>
          <w:szCs w:val="22"/>
          <w:lang w:val="en-US"/>
        </w:rPr>
        <w:t>przy kontrasygnacie– Skarbnika Gmin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……………………</w:t>
      </w:r>
      <w:r>
        <w:rPr>
          <w:rFonts w:cs="Arial" w:ascii="Calibri" w:hAnsi="Calibri"/>
          <w:b/>
          <w:sz w:val="22"/>
          <w:szCs w:val="22"/>
        </w:rPr>
        <w:t xml:space="preserve">., </w:t>
      </w:r>
      <w:r>
        <w:rPr>
          <w:rFonts w:cs="Arial" w:ascii="Calibri" w:hAnsi="Calibri"/>
          <w:bCs/>
          <w:sz w:val="22"/>
          <w:szCs w:val="22"/>
        </w:rPr>
        <w:t>zwaną dalej „Wykonawcą”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iCs/>
          <w:sz w:val="22"/>
          <w:szCs w:val="22"/>
        </w:rPr>
        <w:t>na podstawie art. 132 ustawy z dnia 11 września 2019 r. - Prawo zamówień publicznych (Dz. U. z 2023 r., poz. 1645 ze zm.) [zwanej dalej także „Pzp”]., (nr sprawy WOP.271.18.2024) została zawarta umowa o 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UMOWY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owierza, a Wykonawca zobowiązuje się wykonywać usługę polegającą na </w:t>
      </w:r>
      <w:r>
        <w:rPr>
          <w:rFonts w:cs="Calibri" w:ascii="Calibri" w:hAnsi="Calibri"/>
          <w:b/>
          <w:sz w:val="22"/>
          <w:szCs w:val="22"/>
        </w:rPr>
        <w:t>dowozie dzieci niepełnosprawnych z terenu Gminy Tarnowo Podgórne wraz z opiekunami do szkół i placówek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REALIZACJI UMOWY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1. Warunki realizacji usługi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bookmarkStart w:id="0" w:name="_Hlk8212709"/>
      <w:r>
        <w:rPr>
          <w:rFonts w:cs="Calibri" w:ascii="Calibri" w:hAnsi="Calibri"/>
          <w:sz w:val="22"/>
          <w:szCs w:val="22"/>
        </w:rPr>
        <w:t>1)</w:t>
        <w:tab/>
        <w:t>dziecko powinno być dowiezione do szkoły (przedszkola), w takim czasie, aby mogło rozpocząć zajęcia lekcyjne zgodnie z planem, czas oczekiwania na zajęcia nie może być dłuższy niż 30 minu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2)</w:t>
        <w:tab/>
        <w:t xml:space="preserve">rozkłady zajęć lekcyjnych wykonawca obowiązany jest uzyskać z każdej ze szkół przed realizacją zadania oraz każdego roku z dniem rozpoczęcia roku szkolnego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3)</w:t>
        <w:tab/>
        <w:t>Wykonawca ma obowiązek ustalić, w porozumieniu z Zamawiającym, szczegółowe godziny kursów z osobą wyznaczoną przez dyrektora szkoły i przedszkola oraz rodzicami - opiekunami uczniów (na podstawie tygodniowego planu lekcji uczniów). Wykonawca zapewni każdemu dziecku, na danej trasie, dowóz do szkoły (przedszkola) na czas, jak również powrót do domu. Dziecko powinno przebywać w podróży jak najkrócej, nie dłużej jednak łącznie niż 1 godz. 45 min. dzienni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4)</w:t>
        <w:tab/>
        <w:t xml:space="preserve">rozkład przewozów winien uwzględniać przewóz jednorazowo większej liczby dzieci. Kursy przewidujące przewóz tylko jednego - dwojga dzieci dopuszczalne są tylko w przypadkach zlecenia dowozu przez Zamawiającego. W takim przypadku Zamawiający odrębnie ustali harmonogram, trasę przewozu oraz liczbę dzieci. Z początkiem każdego roku szkolnego oraz semestru, a także po każdej zmianie planu zajęć w szkołach powodujących zmianę organizacji dowozu, Wykonawca będzie zobowiązany przedłożyć Zamawiającemu rozkład przewozów. Zamawiający ma prawo wnosić poprawki i uzupełnienia do przedłożonego rozkładu przewozów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  <w:tab/>
        <w:t xml:space="preserve">zamawiający wymaga bezwzględnie aby w czasie każdego kursu w pojeździe znajdował się opiekun, który będzie czuwał nad bezpieczeństwem dzieci w czasie przewozu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6)</w:t>
        <w:tab/>
        <w:t>opiekunem dowożonych dzieci musi być osoba pełnoletnia, przygotowana do wykonywania podstawowych czynności pielęgnacyjno-opiekuńczych, posiadająca przeszkolenie lub kurs w zakresie udzielania pierwszej pomocy przedmedycznej, udokumentowane certyfikatem, świadectwem lub innym dokumentem potwierdzającym ukończenie szkolenia, formy doskonalenia lub uzyskania kwalifikacji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7)</w:t>
        <w:tab/>
        <w:t>pod pojęciem opieka rozumie się zapewnienie warunków bezpieczeństwa i higieny w trakcie wsiadania, wysiadania i przejazdu uczniów, która jest niezbędna przy  tego rodzaju przewozach. Obowiązek sprawowania opieki nad dziećmi następuje w momencie wejścia dziecka do pojazdu (odebranie dziecka od rodziców w miejscu wsiadania i przekazania pracownikowi szkoły/placówki (analogicznie w drodze powrotnej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</w:t>
        <w:tab/>
        <w:t>dowozy mogą odbywać się wyłącznie pojazdami zapewniającymi miejsca siedzące dla wszystkich przewożonych uczniów. Pojazdy muszą spełniać wymogi bezpieczeństwa i warunki techniczne określone odrębnymi przepisami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9)</w:t>
        <w:tab/>
        <w:t>pojazdy użyte przez Wykonawcę do przewozu dzieci muszą posiadać pasy bezpieczeństwa  i spełniać następujące wymag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jazdy muszą być objęte aktualnym, pełnym ubezpieczeniem (OC, AC, NW dla pasażerów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pojazdy muszą być odpowiednio oznakowa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jazdy muszą być sprawne pod względem technicz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opuszczone do ruchu drogowego i posiadać aktualne badania technicz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 pojazdach muszą być zapewnione właściwe warunki bezpieczeństwa i higien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10)</w:t>
        <w:tab/>
        <w:t xml:space="preserve">na dzień sporządzania SWZ do korzystania z dowozów uprawnione są </w:t>
      </w:r>
      <w:r>
        <w:rPr>
          <w:rFonts w:cs="Calibri" w:ascii="Calibri" w:hAnsi="Calibri"/>
          <w:b/>
          <w:sz w:val="22"/>
          <w:szCs w:val="22"/>
        </w:rPr>
        <w:t>51 osób</w:t>
      </w:r>
      <w:r>
        <w:rPr>
          <w:rFonts w:cs="Calibri" w:ascii="Calibri" w:hAnsi="Calibri"/>
          <w:sz w:val="22"/>
          <w:szCs w:val="22"/>
        </w:rPr>
        <w:t xml:space="preserve"> niepełnosprawne. Wskazana liczba może ulec zmianie. Szkoły i przedszkola położone są na terenie miasta Poznania lub w miejscowościach, w których siedzibę mają specjalistyczne ośrodki, do których uczniowie mają wskazanie. Zamawiający niezwłocznie po podpisaniu umowy przedłoży Wykonawcy aktualny wykaz uczniów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11)</w:t>
        <w:tab/>
        <w:t xml:space="preserve">łączna długość tras do przewozu wynosi szacunkowo </w:t>
      </w:r>
      <w:bookmarkStart w:id="1" w:name="_Hlk6311125"/>
      <w:r>
        <w:rPr>
          <w:rFonts w:cs="Calibri" w:ascii="Calibri" w:hAnsi="Calibri"/>
          <w:b/>
          <w:bCs/>
          <w:sz w:val="22"/>
          <w:szCs w:val="22"/>
        </w:rPr>
        <w:t>265 890</w:t>
      </w:r>
      <w:r>
        <w:rPr>
          <w:rFonts w:cs="Calibri" w:ascii="Calibri" w:hAnsi="Calibri"/>
          <w:b/>
          <w:sz w:val="22"/>
          <w:szCs w:val="22"/>
        </w:rPr>
        <w:t xml:space="preserve"> km</w:t>
      </w:r>
      <w:bookmarkEnd w:id="1"/>
      <w:r>
        <w:rPr>
          <w:rFonts w:cs="Calibri" w:ascii="Calibri" w:hAnsi="Calibri"/>
          <w:sz w:val="22"/>
          <w:szCs w:val="22"/>
        </w:rPr>
        <w:t xml:space="preserve"> w okresie od 2.09.2024 r. do 31.08. 2025 r.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12)</w:t>
        <w:tab/>
        <w:t xml:space="preserve"> każdy samochód musi być obsługiwany przez kierowcę i opiekuna. Zamawiający nie dopuszcza łączenia funkcji kierowcy i opiekuna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13)</w:t>
        <w:tab/>
        <w:t>wykonawca będzie wykonywał usługę przewozową przy pomocy pojazdów przeznaczonych konstrukcyjnie do przewozów osób niepełnosprawnych. Wykonawca powinien dysponować                       co najmniej sześcioma pojazdami wyposażonymi w odpowiednie pasy mocujące wózek; podnośnik, dźwig, platformę lub najazdy; posiadający homologację lub inne dokumenty dopuszczające te urządzenia do transportu osób niepełnosprawnych. Pojazdy przeznaczone do wykonywania tej usługi muszą spełniać wszystkie wymagania bezpieczeństwa przewidziane w przepisach określających warunki i normy przewozu osób niepełnosprawnych i poruszania się po drogach publicznych. Pojazdy na każdej trasie muszą być odpowiednio oznakowane (znak informujący o osobach niepełnosprawnych, znak Stop oraz znak Uwaga Dzieci,  wyraźnie widoczny podczas wsiadania i wysiadania uczniów)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)</w:t>
        <w:tab/>
        <w:t xml:space="preserve">rozkład jazdy odnośnie wszystkich kursów Wykonawca przekaże  do Wydziału Oświaty Urzędu Gminy w Tarnowie Podgórnym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) w przypadku wystąpienia zagrożenia COVID-19 pracownicy sprawujący opiekę powinni być wyposażeni w środek łączności (np. telefon komórkowy), posiadać aktualne i dostępne w każdym momencie numery telefonów rodziców/prawnych opiekunów oraz środki ochrony osobistej (maski, rękawiczki). Wykonawca musi się stosować do wytycznych Głównego Inspektora Sanitarnego – w sprawie wymogów sanitarnych w transporcie zbiorowym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) wykonawca gwarantuje bezpieczeństwo osób i mienia podczas wykonywania usług przewozu osób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) w okresach zimowych pojazdy dowożące dzieci muszą być ogrzewane, a na stopniach wejściowych do pojazdów nie może zalegać lód i nie mogą być śliskie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18) zamawiający wymaga aby w okresie trwania umowy Wykonawca zapewnił ciągłość usług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19) wykonawca będzie wykonywał usługę pojazdami samochodowymi przystosowanymi do przewozu osób niepełnosprawnych na wózkach inwalidzkich, wyposażonymi w specjalistyczny sprzęt. Samochody muszą posiadać widoczne oznakowanie pojazdu z przodu i z tyłu tablicami barwy niebieskiej z międzynarodowym symbolem wózka inwalidzkiego barwy białej - zgodnie z art. 58 ustawy z dnia 20 czerwca 1997 r. Prawo o ruchu drogowym (t.j. Dz. U. z 2023 r. poz. 1047 ze zm.)</w:t>
      </w:r>
      <w:bookmarkStart w:id="2" w:name="_Hlk8284765"/>
      <w:r>
        <w:rPr>
          <w:rFonts w:cs="Calibri" w:ascii="Calibri" w:hAnsi="Calibri"/>
          <w:sz w:val="22"/>
          <w:szCs w:val="22"/>
        </w:rPr>
        <w:t xml:space="preserve"> zamawiający w każdym czasie trwania umowy może skontrolować opiekunów i pojazdy w szczególności w zakresie ich zgodności z zapisami SWZ oraz wymogami technicznymi umożliwiającymi załadunek i wyładunek osoby niepełnosprawnej. Wykonawca jest zobowiązany wezwanie Zamawiającego udostępnić pojazdy do kontroli przed siedzibą Zamawiającego. Wykonawca, przed rozpoczęciem świadczenia usługi, jest zobowiązany przedstawić wykaz opiekunów wraz z ich kwalifikacjami. W przypadku zmiany opiekuna w trakcie realizacji umowy Wykonawca zawiadamia o tym fakcie Zamawiającego, przedstawiając odpowiednie kwalifikacj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bookmarkStart w:id="3" w:name="_Hlk8212709"/>
      <w:bookmarkEnd w:id="2"/>
      <w:r>
        <w:rPr>
          <w:rFonts w:cs="Calibri" w:ascii="Calibri" w:hAnsi="Calibri"/>
          <w:sz w:val="22"/>
          <w:szCs w:val="22"/>
        </w:rPr>
        <w:t xml:space="preserve">21) zamawiający nie bierze żadnej odpowiedzialności za wypadki i zdarzenia jakiegokolwiek typu, </w:t>
        <w:br/>
        <w:t xml:space="preserve">w wyniku których nastąpi uszkodzenie ciała, śmierć czy szkoda materialna, spowodowana działalnością Wykonawcy. Wykonawca zamówienia musi realizować je zgodnie z przepisami prawa, </w:t>
        <w:br/>
        <w:t xml:space="preserve">w  szczególności w zgodzie z ustawą z dnia 6 września 2001 o transporcie drogowym (t.j. Dz. U. </w:t>
        <w:br/>
        <w:t>z 2022 r. poz. 2201 z późn. zm.) oraz zgodnie z ustawą z dnia 20 czerwca 1997 r. Prawo o ruchu drogowym (t.j. Dz. U. z 2023 r. poz. 1047.)</w:t>
      </w:r>
      <w:bookmarkEnd w:id="3"/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ykonawca zamówienie zrealizuje bez/z udziału/udziałem podwykonawców. </w:t>
      </w:r>
    </w:p>
    <w:p>
      <w:pPr>
        <w:pStyle w:val="Normal"/>
        <w:ind w:left="360" w:hanging="0"/>
        <w:jc w:val="both"/>
        <w:rPr/>
      </w:pPr>
      <w:r>
        <w:rPr/>
        <w:t>Przy pomocy podwykonawców zrealizuje następujące elementy zamówienia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 zamówie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 elementu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Zlecenie wykonania części prac podwykonawcom nie zmienia zobowiązań Wykonawcy wobec Zamawiającego za wykonanie tej części prac. Wykonawca jest odpowiedzialny za działania i zaniechania podwykonawców i ich pracowników w takim stopniu jak  za własne. </w:t>
      </w:r>
    </w:p>
    <w:p>
      <w:pPr>
        <w:pStyle w:val="Zwykytekst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4. </w:t>
      </w:r>
      <w:r>
        <w:rPr>
          <w:rFonts w:cs="Calibri" w:ascii="Calibri" w:hAnsi="Calibri"/>
          <w:sz w:val="22"/>
          <w:szCs w:val="22"/>
        </w:rPr>
        <w:t>Wykonawca zobowiązuje się do przekazania Zamawiającemu kopii umów poświadczonych za zgodność z oryginałem przez upoważnione osoby ze strony Wykonawcy zawartych z podwykonawcami w zakresie wykonywanych przez podwykonawców usług, w ramach niniejszej Umowy, w terminie 7 dni od zawarcia każdej umowy z podwykonawcą.</w:t>
      </w:r>
    </w:p>
    <w:p>
      <w:pPr>
        <w:pStyle w:val="Zwykytekst"/>
        <w:tabs>
          <w:tab w:val="clear" w:pos="708"/>
          <w:tab w:val="left" w:pos="0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5. Wykonawca oświadcza, że maksymalny czas podstawienia pojazdu zastępczego w przypadku awarii pojazdu, którym realizowana jest usługa (tzw. pojazdu właściwego) zgodnie z formularzem ofertowym z dnia …………… 2024 r. wynosi………………..</w:t>
      </w:r>
    </w:p>
    <w:p>
      <w:pPr>
        <w:pStyle w:val="Zwykytekst"/>
        <w:tabs>
          <w:tab w:val="clear" w:pos="708"/>
          <w:tab w:val="left" w:pos="0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6. Oświadczenie Wykonawcy:</w:t>
      </w:r>
    </w:p>
    <w:p>
      <w:pPr>
        <w:pStyle w:val="Zwykytekst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1) Wykonawca oświadcza, że dopełnił obowiązków wskazanych w art. 21 ustawy z dnia 13 maja 2016 r. o przeciwdziałaniu zagrożeniom przestępczością na tle seksualnym i ochronie małoletnich, zgodnie ze wzorem stanowiącym załącznik nr 1 do umowy, pod rygorem nałożenia kary umownej, o której mowa w § 7 ust. 2 pkt. 9 Umowy. Wymóg, o którym mowa wyżej dotyczy również podwykonawcy.</w:t>
      </w:r>
    </w:p>
    <w:p>
      <w:pPr>
        <w:pStyle w:val="Zwykytekst"/>
        <w:tabs>
          <w:tab w:val="clear" w:pos="708"/>
          <w:tab w:val="left" w:pos="0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) Wykonawca złoży oświadczenie, o którym umowa w ust. 1 każdorazowo, w przypadku zmiany osoby/osób realizujących przedmiot Umowy.</w:t>
      </w:r>
    </w:p>
    <w:p>
      <w:pPr>
        <w:pStyle w:val="Zwykytekst"/>
        <w:tabs>
          <w:tab w:val="clear" w:pos="708"/>
          <w:tab w:val="left" w:pos="0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7.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rzy realizacji przedmiotu zamówienia Wykonawca jest zobowiązany stosować zasady wynikające z ustawy z dnia 19 lipca 2019 roku o zapewnianiu dostępności osobom ze szczególnymi potrzebami (Dz. Ust. z 2022 roku poz. 2240 ze zm.)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REALIZACJI ZAMÓWIENIA oraz ZMIANY UMOWY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1. Zamówienie należy wykonać w terminie: </w:t>
      </w:r>
      <w:r>
        <w:rPr>
          <w:rFonts w:cs="Calibri" w:ascii="Calibri" w:hAnsi="Calibri"/>
          <w:sz w:val="22"/>
          <w:szCs w:val="22"/>
        </w:rPr>
        <w:t>od 2.09.2024r. do 31.08.2025r. w czasie trwania zajęć szkolnych.</w:t>
      </w:r>
      <w:r>
        <w:rPr/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Zamawiający przewiduje możliwość zmiany terminu rozpoczęcia świadczenia usługi z uwagi na przedłużającą się procedurę postępowania.</w:t>
      </w:r>
    </w:p>
    <w:p>
      <w:pPr>
        <w:pStyle w:val="Normal"/>
        <w:jc w:val="both"/>
        <w:rPr/>
      </w:pPr>
      <w:bookmarkStart w:id="4" w:name="_Hlk74138929"/>
      <w:bookmarkEnd w:id="4"/>
      <w:r>
        <w:rPr>
          <w:rFonts w:cs="Arial" w:ascii="Calibri" w:hAnsi="Calibri"/>
          <w:sz w:val="22"/>
          <w:szCs w:val="22"/>
        </w:rPr>
        <w:t>2. Zmiany umowy w formie aneksu do umowy są możliwe w przypadkach, w których nastąpił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zmiana urzędowej stawki podatku VAT. W takiej sytuacji do rozliczenia przyjęta zostanie kwota netto i naliczony podatek VAT wg obowiązujących przepisów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zmiana, zgłoszenie podwykonawcy za zgodą Zamawiającego,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c) zmiana sposobu spełnienia świadczenia, wynikająca z zaistnienia bądź ustania okoliczności związanych z wystąpieniem epidemii np. COVID-19, mających wpływ na należytą realizację zamówieni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) wystąpienie klęsk żywiołow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) wystąpienie siły wyższ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) Zamawiający przewiduje możliwość zmiany miejscowości, z których dowożone są dzieci, i szkół, placówek przedszkoli, do których dowożone są dzieci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W pozostałym zakresie stosuje się zasady określone w art. 455 ustawy Pzp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 Zamawiający dopuszcza zmianę wysokości wynagrodzenia w przypadkach określonych w art. 436 pkt. 4 lit. b ustawy Pzp. Wprowadzenie odpowiedniej zmiany ceny umownej przedmiotu umowy wymagać będzie wykazania przez Wykonawcę poniesionych kosztów. Zgłoszenie żądania przez Wykonawcę wymagać będzie udokumentowania poniesionych kosztów. Zamawiający dokona weryfikacji żądania w terminie nie dłuższym niż 30 dni od daty złożenia wniosku o zmianę ceny umownej przedmiotu zamówienia wskutek zaistnienia okoliczności, o których mowa w art. 436 pkt. 4 lit. b ustawy Pzp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5" w:name="_Hlk74138929"/>
      <w:bookmarkEnd w:id="5"/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Y WYZNACZONE DO WSPÓŁDZIAŁANIA PRZY REALIZACJI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stanawia koordynatora w zakresie realizacji przedmiotu umowy w osobie: p. 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ustanawia koordynatora w zakresie realizacji przedmiotu umowy w osobie: p. 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TOŚĆ UMOWY</w:t>
      </w:r>
    </w:p>
    <w:p>
      <w:pPr>
        <w:pStyle w:val="Tekstpodstawowywcity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a wykonanie przedmiotu umowy określonego w § 1, Zamawiający zapłaci Wykonawcy </w:t>
        <w:br/>
        <w:t xml:space="preserve">      wynagrodzenie w kwocie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. zł nett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 xml:space="preserve">  ………… zł    % VAT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zł brutt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: …………………………………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poniższym zestawieniem:</w:t>
      </w:r>
    </w:p>
    <w:p>
      <w:pPr>
        <w:pStyle w:val="Tekstpodstawowywcity2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519"/>
        <w:gridCol w:w="1367"/>
        <w:gridCol w:w="1315"/>
        <w:gridCol w:w="1315"/>
        <w:gridCol w:w="1315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ług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ryczałtowa netto za 1 wozokilometr w z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acunkowa ilość k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 w z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tek VAT (%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 w zł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 wraz z zapewnieniem opiek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 8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sz w:val="22"/>
          <w:szCs w:val="22"/>
        </w:rPr>
        <w:t>(słownie brutto: ………………………………………………………………………..………..00/1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Cena jednostkowa za wozokilometr określona w ust. 1 nie może ulec zmianie w okresie obowiązywania umowy. </w:t>
      </w:r>
      <w:r>
        <w:rPr>
          <w:rFonts w:cs="Calibri" w:ascii="Calibri" w:hAnsi="Calibri"/>
          <w:bCs/>
          <w:sz w:val="22"/>
          <w:szCs w:val="22"/>
        </w:rPr>
        <w:t>Określona w ust. 1 wartość umowy może ulec zmianie w wyniku realizacji umowy. Związane to jest z rozliczaniem umowy wg ceny jednostkowej i faktycznie przejechanych kilometr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3. Wynagrodzenie Wykonawcy, o którym mowa w § 5 Umowy, będzie korygowane (waloryzowane) dla oddania wzrostów lub spadków cen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4. Kwoty płatne Wykonawcy będą waloryzowane nie częściej niż co 3 miesiące, począwszy od pierwszego rozliczenia dokonanego po upływie 6 miesięcy od daty zawarcia umowy, w którym łączna wartość korekt dla oddania wzrostu lub spadku cen osiągnie limit +/- 5 % wynagrodzenia brutto określonego w §5 ust. 1 Umowy. Waloryzacji będą podlegać jedynie kwoty poświadczone w protokołach odbioru wystawionych za okresy rozliczeniowe mieszczące się  w terminie realizacji Umowy określonym w §3 ust. 1. Od 30 dnia przed upływem terminu realizacji Umowy wskazanego w §3 ust. 1 Umowy waloryzacja będzie dokonywana przy zastosowaniu wskaźników obowiązujących na 30 dni przed upływem terminu realizacji Umowy wskazanego w §3 ust. 1 Umowy i pochodzących z tego samego miesiąca. Po tym terminie, tj. od 30 dnia przed upływem terminu realizacji Umowy wskazanego w §3 ust. 1 Umowy, wskaźniki waloryzacyjne nie będą podlegały dalszym zmianom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5.Kwoty płatne Wykonawcy podlegać będą waloryzacji  w oparciu o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) wskaźnik zmiany ceny materiałów lub kosztów – wskaźnik ogłaszany w komunikacie Prezesa Głównego Urzędu Statystycznego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6. Jeżeli wynagrodzenie Wykonawcy zostanie zwaloryzowane zgodnie z art. 439 ust. 1- 3 ustawy Prawo zamówień publicznych, Wykonawca zobowiązany jest do zmiany wynagrodzenia przysługującego Podwykonawcy i odpowiednio Podwykonawca dalszemu Podwykonawcy, z którym zawarł umowę, jeżeli łącznie spełnione są następujące warunki: przedmiotem umowy są roboty budowlane, dostawy lub usługi oraz okres obowiązywania umowy wraz z aneksami przekracza 6 miesięc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7. W przypadku braku zapłaty albo nieterminowej zapłaty wynagrodzenia należnego Podwykonawcy z tytułu zmiany wysokości wynagrodzenia, Wykonawca zobowiązany będzie do zapłaty Kar umownych określonych w §7 Umow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8. Kwoty płatne Podwykonawcy lub dalszemu Podwykonawcy przez Wykonawcę lub Podwykonawcę będą korygowane dla oddania wzrostów lub spadków cen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9. Jeżeli wynagrodzenie Wykonawcy zostało zwaloryzowane kwoty płatne Podwykonawcy lub dalszemu Podwykonawcy będą waloryzowane nie częściej niż co 3 miesiące, począwszy od pierwszego rozliczenia dokonanego po upływie 6 miesięcy od daty zawarcia Umowy o podwykonawstwo, której przedmiotem są usługi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0. Zamawiający dopuszcza maksymalną wartość zmiany wynagrodzenia w efekcie zastosowania postanowień o zasadach wprowadzania zmian wysokości wynagrodzenia, o których mowa w </w:t>
      </w:r>
      <w:bookmarkStart w:id="6" w:name="_Hlk84408992"/>
      <w:r>
        <w:rPr>
          <w:rFonts w:cs="Calibri" w:ascii="Calibri" w:hAnsi="Calibri"/>
          <w:bCs/>
          <w:sz w:val="22"/>
          <w:szCs w:val="22"/>
        </w:rPr>
        <w:t>§</w:t>
      </w:r>
      <w:bookmarkEnd w:id="6"/>
      <w:r>
        <w:rPr>
          <w:rFonts w:cs="Calibri" w:ascii="Calibri" w:hAnsi="Calibri"/>
          <w:bCs/>
          <w:sz w:val="22"/>
          <w:szCs w:val="22"/>
        </w:rPr>
        <w:t>5 ust. 3-9 umowy, do wysokości 50% wynagrodzenia o którym mowa w §5 ust. 1 umowy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Tekstpodstawowywcity2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PŁATNOŚCI</w:t>
      </w:r>
    </w:p>
    <w:p>
      <w:pPr>
        <w:pStyle w:val="Tekstpodstawowy3"/>
        <w:ind w:left="284" w:hanging="284"/>
        <w:rPr/>
      </w:pPr>
      <w:r>
        <w:rPr>
          <w:rFonts w:cs="Calibri" w:ascii="Calibri" w:hAnsi="Calibri"/>
          <w:szCs w:val="22"/>
        </w:rPr>
        <w:t xml:space="preserve">1. Zapłata wynagrodzenia następować będzie miesięcznie na podstawie faktycznie przejechanych </w:t>
        <w:br/>
        <w:t>kilometrów związanych z transportem osób, pomnożonych przez cenę jednostkową wozokilometra. Wykonawca do faktury każdorazowo przedstawi zbiorcze rozliczenie z kart drogowych dokumentujące faktyczny przebieg w danym miesiącu rozliczeniowym.</w:t>
      </w:r>
    </w:p>
    <w:p>
      <w:pPr>
        <w:pStyle w:val="Tekstpodstawowy3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 Termin płatności do 30 dni od daty otrzymania faktury wraz ze zbiorczym rozliczeniem z kart drogowych dokumentujących faktyczny przebieg w danym miesiącu rozliczeniowym.</w:t>
      </w:r>
    </w:p>
    <w:p>
      <w:pPr>
        <w:pStyle w:val="Tekstpodstawowy3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 Zamawiający dopuszcza przesłanie drogą elektroniczną ustrukturyzowanych faktur elektronicznych związanych z realizacją zamówienia publicznego, za pośrednictwem systemu teleinformatycznego tj. Platformy Elektronicznego Fakturowania.</w:t>
      </w:r>
    </w:p>
    <w:p>
      <w:pPr>
        <w:pStyle w:val="Tekstpodstawowy3"/>
        <w:ind w:left="284" w:hanging="284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 xml:space="preserve">4. </w:t>
      </w:r>
      <w:r>
        <w:rPr>
          <w:rFonts w:cs="Arial" w:ascii="Calibri" w:hAnsi="Calibri"/>
          <w:szCs w:val="22"/>
        </w:rPr>
        <w:t>Zamawiający nie dopuszcza możliwości umowy cesji wierzytelności na rzecz innego podmiotu – zastrzeżenie to nie dotyczy cesji wierzytelności na rzecz Banku udzielającego kredytu na potrzeby realizacji zamówienia.</w:t>
      </w:r>
    </w:p>
    <w:p>
      <w:pPr>
        <w:pStyle w:val="Tekstpodstawowy3"/>
        <w:ind w:left="284" w:hanging="284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5. Wykonawca oświadcza, że prowadzi rachunek rozliczeniowy, dla którego prowadzony jest „rachunek VAT” w rozumieniu przepisów ustawy z dnia 11 marca 2004 r. o podatku od towarów i usług. Wykonawca przyjmuje do wiadomości, że rachunkiem właściwym  do dokonania przez Gminę zapłaty może być wyłącznie rachunek Wykonawcy, dla którego prowadzony jest rachunek VAT. W chwili złożenia niniejszego oświadczenia jest to rachunek nr ……………………………………………….</w:t>
      </w:r>
    </w:p>
    <w:p>
      <w:pPr>
        <w:pStyle w:val="Tekstpodstawowy3"/>
        <w:ind w:left="284" w:hanging="284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6. Wykonawca oświadcza, że właściwym dla niego organem podatkowym jest Naczelnik Urzędu Skarbowego w …………………………………………….. Wykonawca zobowiązuje się zawiadomić pisemnie Zamawiającego w przypadku zmiany właściwości organu podatkowego w terminie 10 dni od dnia takiej zmiany. </w:t>
      </w:r>
    </w:p>
    <w:p>
      <w:pPr>
        <w:pStyle w:val="Tekstpodstawowy3"/>
        <w:ind w:left="284" w:hanging="284"/>
        <w:rPr/>
      </w:pPr>
      <w:r>
        <w:rPr>
          <w:rFonts w:cs="Arial" w:ascii="Calibri" w:hAnsi="Calibri"/>
          <w:szCs w:val="22"/>
        </w:rPr>
        <w:t>7. Brak skutecznej zapłaty przez Zamawiającego (z uwagi na naruszenie przez Wykonawcę) zasad wynikających z ustępu poprzedzającego nie stanowi nieprawidłowego spełnienia świadczenia przez Zamawiającego i w szczególności nie stanowi podstawy żądania od Zamawiającego odsetek. W takiej sytuacji termin zapłaty biegnie od dnia pisemnego zawiadomienia Zamawiającego przez Wykonawcę o numerze rachunku Wykonawcy właściwym do dokonania zapłaty, dla którego jest prowadzony rachunek VAT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Y UMOW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Strony ustalają, że obowiązujące między nimi formy odszkodowania stanowią kary umowne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Wykonawca zapłaci Zamawiającemu kary umowne w następujących przypadkach i wysokościach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zapewnienia transportu w wysokości 0,1% wartości brutto określonej w § 5 ust 1 za każdy dzień w którym transport nie został zapewniony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stąpienie od umowy przez Zamawiającego, z przyczyn leżących po stronie Wykonawcy za nienależyte wykonanie zamówienia, w wysokości 10 % wartości brutto określonej w § 5 ust 1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420"/>
        <w:rPr/>
      </w:pPr>
      <w:r>
        <w:rPr>
          <w:rFonts w:cs="Calibri" w:ascii="Calibri" w:hAnsi="Calibri"/>
          <w:sz w:val="22"/>
          <w:szCs w:val="22"/>
        </w:rPr>
        <w:t>za odstąpienie od umowy przez Wykonawcę w wysokości 10 % wartości brutto określonej w § 5 ust 1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zekroczenie czasu wskazanego w ofercie jako czas podstawienia pojazdu zastępczego w przypadku awarii pojazdu właściwego w wysokości 0,1 % wartości brutto określonej w § 5 ust. 1.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ind w:left="709" w:hanging="420"/>
        <w:jc w:val="both"/>
        <w:rPr/>
      </w:pPr>
      <w:r>
        <w:rPr>
          <w:rFonts w:cs="Calibri" w:ascii="Calibri" w:hAnsi="Calibri"/>
          <w:sz w:val="22"/>
          <w:szCs w:val="22"/>
        </w:rPr>
        <w:t>w przypadku niezatrudnienia, przy realizacji zamówienia, osób na umowę o pracę, wymaganych przez Zamawiającego, Wykonawca będzie zobowiązany do zapłacenia kary umownej Zamawiającemu, w wysokości 0,01% wynagrodzenia, o którym mowa w § 5 ust. 1, za okres prac, w którym wymogu zatrudnienia nie dochował,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ind w:left="709" w:hanging="4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 przedstawienia w terminie informacji, o której mowa w §8 ust. 2 i 3 lub podanie nieprawdziwych danych lub braku aktualizacji listy pracowników (w terminie 5 dni roboczych od dnia wystąpienia zmiany), w przypadku wystąpienia zmian osobowych, Wykonawca będzie każdorazowo płacił Zamawiającemu karę w wysokości 2 000 zł, 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ind w:left="709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wukrotnego nie wywiązania się z obowiązku wskazanego w §8 ust. 2 i 3 lub zmiany sposobu zatrudnienia wskazanych osób, Zamawiający ma prawo od umowy odstąpić i naliczy dodatkowo kary umowne wskazane we wzorze umowy jak za nienależyte wykonanie zamówienia. Zamawiający ma prawo odstąpić od umowy dopiero po uprzednim pisemnym wezwaniu Wykonawcy do wykonania przedmiotowego obowiązku z wyznaczeniem stosownego terminu.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% wartości wynagrodzenia brutto podwykonawcy w przypadku każdorazowego braku zapłaty lub każdorazowej nieterminowej zapłaty wynagrodzenia należytego podwykonawcom z tytułu zmiany wysokości wynagrodzenia, o której mowa w art. 439 ust. 5 ustawy Pzp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1500" w:hanging="12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przedłożenia oświadczenia, o którym mowa w § 2 ust. 6 pkt  1 i 2</w:t>
      </w:r>
    </w:p>
    <w:p>
      <w:pPr>
        <w:pStyle w:val="Normal"/>
        <w:ind w:left="284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zobowiązany do zapłacenia kary umownej Zamawiającemu, w wysokości</w:t>
      </w:r>
    </w:p>
    <w:p>
      <w:pPr>
        <w:pStyle w:val="Normal"/>
        <w:ind w:left="284" w:firstLine="425"/>
        <w:jc w:val="both"/>
        <w:rPr/>
      </w:pPr>
      <w:r>
        <w:rPr>
          <w:rFonts w:cs="Calibri" w:ascii="Calibri" w:hAnsi="Calibri"/>
          <w:sz w:val="22"/>
          <w:szCs w:val="22"/>
        </w:rPr>
        <w:t>0,01%  wynagrodzenia, o którym mowa w § 5 ust. 1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Zamawiający zapłaci wykonawcy karę umowną za odstąpienie od umowy przez Zamawiającego z przyczyn zawinionych przez Zamawiającego, w wysokości 10 % wynagrodzenia umownego brutto określonego w §5 ust. 1 umow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Strony zastrzegają, że łączna maksymalna wysokość kar umownych, których mogą dochodzić strony nie przekroczy 20% wynagrodzenia umowy. Ograniczenie to nie dotyczy odsetek, o których mowa w ust. 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amawiający potrąci karę umowną z wynagrodzenia Wykonawcy, na co Wykonawca wyraża zgodę.</w:t>
      </w:r>
    </w:p>
    <w:p>
      <w:pPr>
        <w:pStyle w:val="Normal"/>
        <w:rPr/>
      </w:pPr>
      <w:r>
        <w:rPr>
          <w:rFonts w:cs="Arial" w:ascii="Calibri" w:hAnsi="Calibri"/>
          <w:sz w:val="22"/>
        </w:rPr>
        <w:t>6. Zamawiający zapłaci Wykonawcy za opóźnienia z zapłatą faktury odsetki ustawowe za opóźnienie w transakcjach handlowych od  wartości zaległej faktury, za każdy dzień opóźni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. Strony zastrzegają sobie możliwość dochodzenia odszkodowania przewyższającego wartość zastrzeżonych kar umownych.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8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POSÓB REALIZACJI ZAMÓWIENIA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Wykonawca oświadcza, że przy realizacji przedmiotu umowy stosownie do art. 95 ust. 1 ustawy z dnia 11 września 2019 r. Prawo zamówień publicznych, będą zatrudnione osoby na podstawie umowy o pracę na okres realizacji zamówienia, które wykonywać będą czynności faktycznie związane z przedmiotem zamówienia opisane w specyfikacji warunków zamówien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rozwiązania stosunku pracy przed zakończeniem tego okresu, zobowiązuje się do niezwłocznego zatrudnienia na to miejsce innej osoby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Wykonawca w terminie do 5 dni roboczych licząc od dnia zawarcia umowy będzie zobowiązany do przedstawienia Zamawiającemu dokumentów potwierdzających sposób zatrudnienia ww. osób: oświadczenie wykonawcy lub podwykonawcy o zatrudnieniu pracownika na podstawie umowy o pracę zawierające: imię i nazwisko zatrudnionego pracownika, datę zawarcia umowy o pracę, rodzaj umowy o pracę i zakres obowiązków pracownika, pod rygorem kar umownych za podanie nieprawdziwych danych lub  braku aktualizacji listy pracowników w przypadku wystąpienia zmian osobowych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Wykonawca na każde pisemne żądanie Zamawiającego w terminie do 5 dni roboczych przedkładał będzie Zamawiającemu raport stanu i sposobu zatrudnienia ww. osób, przedkładał dowody odprowadzenia składek ZUS, przez cały okres realizacji zamówienia lub kopię dowodu potwierdzającego zgłoszenie pracownika przez pracodawcę do ubezpieczeń, zanonimizowaną w sposób zapewniający ochronę danych osobowych pracowników, zgodnie z przepisami ustawy z dnia 10 maja 2018r. o ochronie danych osobowych, poświadczoną za zgodność z oryginałem kopię umowy o pracę zatrudnionego pracownika, z zanonimizowanymi danymi dotyczącymi danych na podstawie których można ustalić datę i miejsce urodzenia, miejsce zamieszkania i wysokość wynagrodzenia pracownik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W uzasadnionych przypadkach, z przyczyn nieleżących po stronie wykonawcy, możliwe jest zastąpienie ww. osoby lub osób innymi osobami pod warunkiem, że spełnione zostaną wszystkie powyższe wymag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W przypadku uzasadnionych wątpliwości co do przestrzegania prawa pracy przez wykonawcę lub podwykonawcę, zamawiający może zwrócić się o przeprowadzenie kontroli przez Państwową Inspekcję Pracy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STAPIENIE OD UMOW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odstąpienia od umowy w razie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 xml:space="preserve">wystąpienia istotnej zmiany okoliczności powodującej, że wykonanie umowy nie leży w interesie publicznym, czego nie można było przewidzieć w chwili zawarcia umowy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ogłoszona upadłość lub likwidacja  firmy Wykonawcy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konywania przedmiotu umowy przez Wykonawcę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otnego naruszenia postanowień umowy, tj. w szczególności wykonywania przedmiotu umowy przez Wykonawcę niezgodnie z umową, nienależycie, nieterminow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nie zastosowania się do uwag i zastrzeżeń Zamawiającego w zakresie jakości świadczonych usług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W przypadku odstąpienia przez Zamawiającego od umowy Wykonawcy przysługuje jedynie wynagrodzenie należne z tytułu wykonanych przewozów do dnia odstąpienia od umowy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powinno nastąpić w terminie 7 dni od powzięcia wiadomości o okolicznościach uzasadniających odstąpienie, w formie pisemnej pod rygorem nieważności i powinno zawierać uzasadnienie.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ezpieczenie</w:t>
      </w:r>
    </w:p>
    <w:p>
      <w:pPr>
        <w:pStyle w:val="Normalny1"/>
        <w:numPr>
          <w:ilvl w:val="0"/>
          <w:numId w:val="8"/>
        </w:numPr>
        <w:tabs>
          <w:tab w:val="clear" w:pos="708"/>
          <w:tab w:val="left" w:pos="426" w:leader="none"/>
        </w:tabs>
        <w:spacing w:before="101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 że jest ubezpieczony od odpowiedzialności cywilnej w zakresie prowadzonej działalności związanej z realizacją przedmiotu zamówienia w wysokości  co najmniej </w:t>
      </w:r>
      <w:r>
        <w:rPr>
          <w:rFonts w:cs="Calibri" w:ascii="Calibri" w:hAnsi="Calibri"/>
          <w:b/>
          <w:bCs/>
          <w:sz w:val="22"/>
          <w:szCs w:val="22"/>
        </w:rPr>
        <w:t>25</w:t>
      </w:r>
      <w:r>
        <w:rPr>
          <w:rFonts w:cs="Calibri" w:ascii="Calibri" w:hAnsi="Calibri"/>
          <w:b/>
          <w:sz w:val="22"/>
          <w:szCs w:val="22"/>
        </w:rPr>
        <w:t>0 000,00 PLN.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426" w:leader="none"/>
        </w:tabs>
        <w:spacing w:before="101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do utrzymania ciągłości zawartej umowy ubezpieczenia, w tym do zapłacenia wszystkich należnych składek. Na każde wezwanie Zamawiającego Wykonawca zobowiązany jest przedłożyć dowody dotrzymania warunków ubezpieczenia, w tym dowody opłacenia składek.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rzedłużenia terminu wykonywania niniejszej Umowy, </w:t>
        <w:br/>
        <w:t xml:space="preserve">Wykonawca zobowiązany jest do przedłużenia okresu ubezpieczenia lub zawarcia nowej umowy ubezpieczenia, w wysokości co najmniej </w:t>
      </w:r>
      <w:r>
        <w:rPr>
          <w:rFonts w:cs="Calibri" w:ascii="Calibri" w:hAnsi="Calibri"/>
          <w:b/>
          <w:sz w:val="22"/>
          <w:szCs w:val="22"/>
        </w:rPr>
        <w:t>250 000,00 PLN,</w:t>
      </w:r>
      <w:r>
        <w:rPr>
          <w:rFonts w:cs="Calibri" w:ascii="Calibri" w:hAnsi="Calibri"/>
          <w:sz w:val="22"/>
          <w:szCs w:val="22"/>
        </w:rPr>
        <w:t xml:space="preserve"> a w sytuacji nie wykonania tego obowiązku przez Wykonawcę, Zamawiający uprawniony jest do zawarcia umowy ubezpieczenia na koszt Wykonawcy, a koszty jakie poniósł opłacając składki ubezpieczeniowe, może potrącić z płatności należnych Wykonawcy lub jeśli nie należą się żadne płatności to opłata składek ubezpieczeniowych stanowić będzie wierzytelność Zamawiającego przysługującą mu względem Wykonawcy.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STRZYGANIE SPORÓW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1.  Za wszelkie szkody spowodowane przez Wykonawcę w związku z wykonywaniem niniejszej </w:t>
        <w:br/>
        <w:t xml:space="preserve">      umowy wyrządzone Zamawiającemu, dzieciom – pasażerom, opiekunom lub innym osobom </w:t>
        <w:br/>
        <w:t xml:space="preserve">      odpowiedzialność ponosi Wykonawc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 sprawach nieuregulowanych  niniejszą umową mają zastosowanie przepisy Kodeksu </w:t>
        <w:br/>
        <w:t xml:space="preserve">      Cywilnego o ile Prawo zamówień publicznych nie stanowi inaczej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3. Ewentualne spory wynikłe w trakcie realizacji niniejszej umowy będzie rozpatrywał właściwy rzeczowo sąd w Poznaniu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niniejsza została sporządzona w czterech jednobrzmiących egzemplarzach, </w:t>
        <w:br/>
        <w:t>z których każdy stanowi oryginał, jeden egzemplarz otrzymuje Wykonawca, trzy Zamawiają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 </w:t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336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18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180" w:hanging="1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Lucida Sans Unicode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37:00Z</dcterms:created>
  <dc:creator>Agnieszka Bieńkowska</dc:creator>
  <dc:description/>
  <cp:keywords/>
  <dc:language>en-US</dc:language>
  <cp:lastModifiedBy>Aleksandra Malinowska</cp:lastModifiedBy>
  <cp:lastPrinted>2024-05-06T12:36:00Z</cp:lastPrinted>
  <dcterms:modified xsi:type="dcterms:W3CDTF">2024-05-07T12:18:00Z</dcterms:modified>
  <cp:revision>28</cp:revision>
  <dc:subject/>
  <dc:title>PROJEKT UMOWY</dc:title>
</cp:coreProperties>
</file>