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Nr sprawy DI/31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2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dotyczy spółek z ograniczoną odpowiedzialnością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uppressAutoHyphens w:val="false"/>
        <w:ind w:left="2844" w:firstLine="69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o postępowania przetarg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B9  przy ul. Studziennej/Ostroroga</w:t>
      </w:r>
    </w:p>
    <w:p>
      <w:pPr>
        <w:pStyle w:val="TextBody"/>
        <w:numPr>
          <w:ilvl w:val="0"/>
          <w:numId w:val="2"/>
        </w:numPr>
        <w:suppressAutoHyphens w:val="false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B2 „Stara szwalnia” ul. Skarbowa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....</w:t>
        <w:tab/>
        <w:t xml:space="preserve">                             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8-03T10:24:00Z</cp:lastPrinted>
  <dcterms:modified xsi:type="dcterms:W3CDTF">2021-08-03T08:24:00Z</dcterms:modified>
  <cp:revision>374</cp:revision>
  <dc:subject/>
  <dc:title>WZORCOWE DOKUMENTY PRZETARGOWE</dc:title>
</cp:coreProperties>
</file>