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2 do Umowy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USŁUGI CATERING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podstawie § 2 umowy z dnia ………….. r.  składam zamówienie na realizację usługi cateringowej w zakresi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menu numer: 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/godzina: 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sób: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(dokładny adres): 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u: 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: 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 faktury papierowej: Miasto Poznań Wydział/Biuro, 61-841 Poznań, pl. Kolegiacki 17, NIP: 209-00-01-440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 faktury elektronicznej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oznań, pl. Kolegiacki 17, 61-841 Poznań, NIP: 209-00-01-440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/Biuro, pl. Kolegiacki 17, 61-841 Poznań, GLN: ……. 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20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odpis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6:00Z</dcterms:created>
  <dc:creator>magpie</dc:creator>
  <dc:description/>
  <cp:keywords/>
  <dc:language>en-US</dc:language>
  <cp:lastModifiedBy>Izabela Bobińska-Talarczyk</cp:lastModifiedBy>
  <cp:lastPrinted>2019-12-13T09:49:00Z</cp:lastPrinted>
  <dcterms:modified xsi:type="dcterms:W3CDTF">2024-12-13T09:14:00Z</dcterms:modified>
  <cp:revision>5</cp:revision>
  <dc:subject/>
  <dc:title/>
</cp:coreProperties>
</file>