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3 r. poz. 1605) na </w:t>
        <w:br/>
      </w:r>
      <w:r>
        <w:rPr>
          <w:rFonts w:cs="Arial" w:ascii="Arial" w:hAnsi="Arial"/>
          <w:b/>
          <w:sz w:val="22"/>
          <w:szCs w:val="22"/>
        </w:rPr>
        <w:t>"Przebudowa instalacji co i c.w.u. w budynkach Nadleśnictwa Stary Sącz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Rozdz. VII.2.4) lit. a SWZ dla ww. postępowania </w:t>
        <w:br/>
        <w:t xml:space="preserve">o udzielenie zamówienia publicznego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- 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następującym zakresie:…………………………………………………………………………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08-17T11:2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