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 zmianie z dnia 11.09.2024 r.</w:t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07.2024.JZ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 xml:space="preserve">termocyklera </w:t>
        <w:br/>
        <w:t>dla Wydziału Biologii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ermocykler – szt.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1664998324"/>
      <w:bookmarkStart w:id="4" w:name="__Fieldmark__0_1664998324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1664998324"/>
      <w:bookmarkStart w:id="6" w:name="__Fieldmark__1_1664998324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dostarczenie podpisanej karty gwarancyjnej i instrukcji obsługi sprzętu w języku polskim </w:t>
      </w:r>
      <w:r>
        <w:rPr>
          <w:rFonts w:cs="Calibri"/>
          <w:color w:val="FF0000"/>
          <w:sz w:val="20"/>
          <w:szCs w:val="20"/>
        </w:rPr>
        <w:t>lub angielskim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1664998324"/>
      <w:bookmarkStart w:id="8" w:name="__Fieldmark__2_1664998324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1664998324"/>
      <w:bookmarkStart w:id="10" w:name="__Fieldmark__3_1664998324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1664998324"/>
      <w:bookmarkStart w:id="12" w:name="__Fieldmark__4_1664998324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1664998324"/>
      <w:bookmarkStart w:id="14" w:name="__Fieldmark__5_1664998324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107.2024.</w:t>
    </w:r>
    <w:bookmarkEnd w:id="16"/>
    <w:bookmarkEnd w:id="17"/>
    <w:r>
      <w:rPr>
        <w:rFonts w:cs="Calibri"/>
        <w:i/>
        <w:iCs/>
        <w:sz w:val="20"/>
        <w:szCs w:val="20"/>
      </w:rPr>
      <w:t>JZ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Joanna Zawaluk</cp:lastModifiedBy>
  <cp:lastPrinted>2024-07-29T11:32:00Z</cp:lastPrinted>
  <dcterms:modified xsi:type="dcterms:W3CDTF">2024-09-11T06:11:00Z</dcterms:modified>
  <cp:revision>123</cp:revision>
  <dc:subject/>
  <dc:title/>
</cp:coreProperties>
</file>