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Modernizacja infrastruktury oświetleniowej na terenie Gminy Krzemieniew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870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1-16T13:32:00Z</dcterms:modified>
  <cp:revision>38</cp:revision>
  <dc:subject/>
  <dc:title>Załącznik nr 2 do SIWZ</dc:title>
</cp:coreProperties>
</file>