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>Sukcesywne dostawy leków refundowanych, n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>r referencyjny: LA.261.23.202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89"/>
        <w:gridCol w:w="4251"/>
      </w:tblGrid>
      <w:tr>
        <w:trPr>
          <w:trHeight w:val="343" w:hRule="atLeast"/>
        </w:trPr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, jeżeli jest inny niż siedziba Wykonawcy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. Kryterium oceny ofert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559"/>
        <w:gridCol w:w="906"/>
        <w:gridCol w:w="2126"/>
        <w:gridCol w:w="1881"/>
      </w:tblGrid>
      <w:tr>
        <w:trPr>
          <w:trHeight w:val="19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4.    Termin realizacji zamówienia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24 miesiące od daty zawarcia umowy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5.    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1"/>
          <w:szCs w:val="21"/>
        </w:rPr>
        <w:t xml:space="preserve">6.     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1"/>
          <w:szCs w:val="21"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WAGA: Załączniki nr 2.1-2.2 do SWZ – Formularze cenowe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sz w:val="21"/>
          <w:szCs w:val="21"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9.   Ogólnodostępna i bezpłatna  baza,  z której Zamawiający może samodzielnie pozyskać dokumenty, o których mowa  w Rozdziale XII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3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j/w przypis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418" w:footer="182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 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9008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1-08-05T08:22:00Z</cp:lastPrinted>
  <dcterms:modified xsi:type="dcterms:W3CDTF">2024-07-25T09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