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…………], data [………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[https://ted.europa.eu/udl?uri=TED:NOTICE:561549-2019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dzielny Publiczny Zakład Opieki Zdrowotnej Ministerstwa Spraw Wewnętrznych i Administracji w Poznani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. prof. L. Bierkowski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Dojazd 34, 60-63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 xml:space="preserve">DOSTAWA IMPLANTÓW ORTOPEDYCZN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p/38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</w:t>
      </w:r>
      <w:r>
        <w:rPr/>
        <w:t>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gorska</cp:lastModifiedBy>
  <cp:lastPrinted>2020-10-07T10:30:00Z</cp:lastPrinted>
  <dcterms:modified xsi:type="dcterms:W3CDTF">2020-10-21T08:33:00Z</dcterms:modified>
  <cp:revision>10</cp:revision>
  <dc:subject/>
  <dc:title/>
</cp:coreProperties>
</file>