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4.12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31.2023   /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3.11.2023 r. pod numerem 2023/BZP 00510833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"/>
          <w:bCs/>
          <w:sz w:val="24"/>
          <w:szCs w:val="24"/>
        </w:rPr>
        <w:t xml:space="preserve">Dostawa dokumentacji projektowej służącej do opisu przedmiotu zamówienia na robotę budowlaną pn.: „Przebudowa mostu oraz układu drogowego w ciągu ul. Chopina w Pruszczu Gdańskim na odcinku od skrzyżowania z ul. Wojska Polskiego </w:t>
        <w:br/>
        <w:t>do skrzyżowania z ul. Grunwaldzką”</w:t>
      </w:r>
      <w:r>
        <w:rPr>
          <w:rFonts w:cs="Calibri"/>
          <w:sz w:val="24"/>
          <w:szCs w:val="24"/>
        </w:rPr>
        <w:t xml:space="preserve">”, o wartości zamówienia nieprzekraczającej wyrażonej </w:t>
        <w:br/>
        <w:t>w złotych równowartości kwoty 215 000 EU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w odpowiedzi na zapytania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aką ilość działek Zamawiający przewiduje do podziału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podziałowi będą podlegały maksymalnie dwie działki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Czy Zamawiający ma wiedzę na temat rodzajów i ilości kabli elektrycznych (niskie, średnie, wysokie napięcie) i teletechnicznych (miedziane, światłowody) przewidzianych </w:t>
        <w:br/>
        <w:t>do przebudowy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wyjaśnia, że infrastruktura obca nie jest przewidziana do przebudowy, </w:t>
        <w:br/>
        <w:t xml:space="preserve">poza usunięciem kolizji wynikającej z przyjętych rozwiązań projektowych, a koniecznych </w:t>
        <w:br/>
        <w:t>do realizacji przedmiotowej inwesty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ma wiedzę, czy na obszarze występuje tajna infrastruktura techniczna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jaśnia, że nie posiada wiedzy w tym zakres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Czy Zamawiający przewiduje poza przebudową sygnalizacji świetlnej w ul. Wojska Polskiego, również ingerowanie lub przebudowę sygnalizacji świetlnej na skrzyżowaniu GDDKiA </w:t>
        <w:br/>
        <w:t>tj. ul. Chopina, Wojska Polskiego i Grunwaldzkiej w Pruszczu Gdańskim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jaśnia, że nie przewiduje ingerencji w sygnalizację świetlną skrzyżowania </w:t>
        <w:br/>
        <w:t>ul. Grunwaldzkiej z ul. Chopina i ul. Wojska Polskiego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Czy Zamawiający przekaże wybranemu wykonawcy dokumentacji projektowej pomiary ruchu i materiały niezbędne do wykonania obliczeń warunków ruchu na skrzyżowaniach, zgodnie </w:t>
        <w:br/>
        <w:t>z rozporządzeniem o usytuowaniu dróg publicznych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Zamawiający nie dysponuje badaniami ruchu dla przedmiotowego zakresu. Jeżeli zajdzie konieczność opracowania dodatkowo analizy ruchu, Zamawiający w SWZ przewidział możliwość zmiany umowy w tym zakresie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iorąc pod uwagę konieczność uzyskania pozwolenia wodnoprawnego, uzgodnień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konserwatorem zabytków i bliskość skrzyżowania z drogą krajową oraz wieloetapową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dokumentację projektową, w tym projekty budowlane, wykonawcze (techniczne), organizację ruchu docelową i tymczasową, termin wykonania zamówienia wydaje </w:t>
        <w:br/>
        <w:t>się za krótki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informuje, że w przypadku opóźnienia powstałego z przyczyn nie leżących </w:t>
        <w:br/>
        <w:t>po stronie Wykonawcy, możliwa jest zmiana umowy w zakresie terminu wykonania zamówienia. Przesłanki zmiany umowy Zamawiający przewidział w SWZ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Czy Zamawiający dopuszcza podział przekazywanej dokumentacji na etapy (sporządzenie </w:t>
        <w:br/>
        <w:t>i złożenie wniosku, a następnie uzyskanie decyzji ZRID nie może wydarzyć się w tym samym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zmienia termin wykonania zamówienia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Termin wykonania zamówienia: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18</w:t>
      </w:r>
      <w:r>
        <w:rPr>
          <w:rFonts w:cs="Calibri"/>
          <w:b/>
          <w:bCs/>
          <w:i/>
          <w:sz w:val="24"/>
          <w:szCs w:val="24"/>
          <w:u w:val="single"/>
          <w:lang w:eastAsia="pl-PL"/>
        </w:rPr>
        <w:t xml:space="preserve"> miesięcy od daty zawarcia umowy, z zastrzeżeniem, </w:t>
        <w:br/>
        <w:t>że wniosek o wydanie decyzji zezwalającej na realizację inwestycji drogowej (ZRID) zostanie złożony w terminie 15 miesięcy od daty zawarcia umo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Jednocześnie Zamawiający zmienia treść SWZ Tom I IDW, załącznik nr 1 do IDW </w:t>
        <w:br/>
        <w:t>oraz SWZ Tom III Umowa (wzór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1. Zamawiający zmienia Rozdział 6 SWZ Tom I IDW, który otrzymuje brzmieni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dział 6. TERMIN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i/>
          <w:sz w:val="24"/>
          <w:szCs w:val="24"/>
        </w:rPr>
        <w:t>18</w:t>
      </w:r>
      <w:r>
        <w:rPr>
          <w:b/>
          <w:bCs/>
          <w:i/>
          <w:sz w:val="24"/>
          <w:szCs w:val="24"/>
        </w:rPr>
        <w:t xml:space="preserve"> miesięcy</w:t>
      </w:r>
      <w:r>
        <w:rPr>
          <w:bCs/>
          <w:i/>
          <w:sz w:val="24"/>
          <w:szCs w:val="24"/>
        </w:rPr>
        <w:t xml:space="preserve"> od daty zawarcia umowy, z zastrzeżeniem, </w:t>
        <w:br/>
        <w:t xml:space="preserve">że wniosek o wydanie decyzji zezwalającej na realizację inwestycji drogowej (ZRID) zostanie złożony w terminie </w:t>
      </w:r>
      <w:r>
        <w:rPr>
          <w:b/>
          <w:bCs/>
          <w:i/>
          <w:sz w:val="24"/>
          <w:szCs w:val="24"/>
        </w:rPr>
        <w:t>15 miesięcy</w:t>
      </w:r>
      <w:r>
        <w:rPr>
          <w:bCs/>
          <w:i/>
          <w:sz w:val="24"/>
          <w:szCs w:val="24"/>
        </w:rPr>
        <w:t xml:space="preserve"> od daty zawarcia umowy.”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Zamawiający zmienia pkt.2 Formularza oferty – załącznik nr 1 do IDW, który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Termin wykonania zamówienia: </w:t>
      </w:r>
      <w:r>
        <w:rPr>
          <w:b/>
          <w:bCs/>
          <w:i/>
          <w:sz w:val="24"/>
          <w:szCs w:val="24"/>
        </w:rPr>
        <w:t>18 miesięcy</w:t>
      </w:r>
      <w:r>
        <w:rPr>
          <w:bCs/>
          <w:i/>
          <w:sz w:val="24"/>
          <w:szCs w:val="24"/>
        </w:rPr>
        <w:t xml:space="preserve"> od daty zawarcia umowy, z zastrzeżeniem, </w:t>
        <w:br/>
        <w:t xml:space="preserve">że wniosek o wydanie decyzji zezwalającej na realizację inwestycji drogowej (ZRID) zostanie złożony w terminie </w:t>
      </w:r>
      <w:r>
        <w:rPr>
          <w:b/>
          <w:bCs/>
          <w:i/>
          <w:sz w:val="24"/>
          <w:szCs w:val="24"/>
        </w:rPr>
        <w:t>15 miesięcy</w:t>
      </w:r>
      <w:r>
        <w:rPr>
          <w:bCs/>
          <w:i/>
          <w:sz w:val="24"/>
          <w:szCs w:val="24"/>
        </w:rPr>
        <w:t xml:space="preserve"> od daty zawarcia umowy.”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zmienia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2 Umowa (wzór) – SWZ Tom III, który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§ 2. Termin wykonania umowy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onawca zrealizuje przedmiot umowy w terminie </w:t>
      </w:r>
      <w:r>
        <w:rPr>
          <w:b/>
          <w:i/>
          <w:sz w:val="24"/>
          <w:szCs w:val="24"/>
        </w:rPr>
        <w:t>18</w:t>
      </w:r>
      <w:r>
        <w:rPr>
          <w:b/>
          <w:bCs/>
          <w:i/>
          <w:sz w:val="24"/>
          <w:szCs w:val="24"/>
        </w:rPr>
        <w:t xml:space="preserve"> miesięcy</w:t>
      </w:r>
      <w:r>
        <w:rPr>
          <w:bCs/>
          <w:i/>
          <w:sz w:val="24"/>
          <w:szCs w:val="24"/>
        </w:rPr>
        <w:t xml:space="preserve"> od daty zawarcia umowy,  tj. do dnia …………………….. (w dniu zawarcia umowy zostanie wpisana konkretna data, </w:t>
        <w:br/>
        <w:t xml:space="preserve">a nawias zostanie usunięty), przy czym wniosek o wydanie decyzji zezwalającej na realizację inwestycji drogowej (ZRID) należy złożyć  w terminie </w:t>
      </w:r>
      <w:r>
        <w:rPr>
          <w:b/>
          <w:bCs/>
          <w:i/>
          <w:sz w:val="24"/>
          <w:szCs w:val="24"/>
        </w:rPr>
        <w:t>15 miesięcy</w:t>
      </w:r>
      <w:r>
        <w:rPr>
          <w:bCs/>
          <w:i/>
          <w:sz w:val="24"/>
          <w:szCs w:val="24"/>
        </w:rPr>
        <w:t xml:space="preserve"> od daty zawarcia umowy,</w:t>
        <w:br/>
        <w:t>tj. do dnia ……………………………….. (w dniu zawarcia umowy zostanie wpisana konkretna data, a nawias zostanie usunięty)”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ekazuje Załącznik nr 1 do IDW Formularz oferty ZMIENION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(wzór) ZMIENION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 odpowiednio udostępnia w postaci pliku pdf i doc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_23 Załącznik nr I IDW Formularz oferty ZMIENION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_23 SWZ Tom III Umowa (wzór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/>
          <w:sz w:val="24"/>
          <w:szCs w:val="24"/>
        </w:rPr>
        <w:t>Zamawiający dokonał zmiany treści ogłoszenia o zamówieniu w Biuletynie Zamówień Publicznych w dniu 04.12.2023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7:00Z</dcterms:created>
  <dc:creator>Dawid</dc:creator>
  <dc:description/>
  <cp:keywords/>
  <dc:language>en-US</dc:language>
  <cp:lastModifiedBy>Krzysztof Mościcki</cp:lastModifiedBy>
  <cp:lastPrinted>2023-03-13T12:47:00Z</cp:lastPrinted>
  <dcterms:modified xsi:type="dcterms:W3CDTF">2023-12-04T11:53:00Z</dcterms:modified>
  <cp:revision>94</cp:revision>
  <dc:subject/>
  <dc:title>„Budowa krytej pływalni wraz z infrastrukturą techniczno – sportową</dc:title>
</cp:coreProperties>
</file>